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578225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95pt;width:295.85pt;height:62.85pt;mso-wrap-style:none;v-text-anchor:middle;mso-position-vertical:top" type="_x0000_t136">
            <v:path textpathok="t"/>
            <v:textpath on="t" fitshape="t" string="Мрії дитинств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194560" cy="292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8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800000"/>
          <w:sz w:val="32"/>
          <w:szCs w:val="32"/>
          <w:lang w:val="uk-UA"/>
        </w:rPr>
        <w:t>Зміс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8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8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  <w:sz w:val="32"/>
          <w:szCs w:val="32"/>
          <w:lang w:val="uk-UA"/>
        </w:rPr>
        <w:t>1. Кошенятк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2. Ангелінк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3. М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4. Мрія здійснилас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5. Непосидючий сірничо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6. Акровірш </w:t>
      </w:r>
      <w:r>
        <w:rPr>
          <w:sz w:val="32"/>
          <w:szCs w:val="32"/>
          <w:lang w:val="uk-UA"/>
        </w:rPr>
        <w:t>«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Рідна мова</w:t>
      </w:r>
      <w:r>
        <w:rPr>
          <w:sz w:val="32"/>
          <w:szCs w:val="32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7. Шануйте батьків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8. Метелики</w:t>
      </w:r>
    </w:p>
    <w:p>
      <w:pPr>
        <w:pStyle w:val="Normal"/>
        <w:autoSpaceDE w:val="false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9.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Відгук на прочитану книгу Нін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Воскресенської </w:t>
      </w:r>
      <w:r>
        <w:rPr>
          <w:sz w:val="32"/>
          <w:szCs w:val="32"/>
          <w:lang w:val="en-US"/>
        </w:rPr>
        <w:t>«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Руда ворона</w:t>
      </w:r>
      <w:r>
        <w:rPr>
          <w:sz w:val="32"/>
          <w:szCs w:val="32"/>
          <w:lang w:val="en-US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чить усім допомагат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ід біди оберігат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Ілюстрації чудові дивували нас не раз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Читайте всі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Руду Ворону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І буде все у вас гаразд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054350" cy="408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Роки минають і я вже у 7 класі. Багато чого змінилося за цей час. Я стала дорослішою, моя сестричка - теж. Одного разу, дивлячись на неї, мені захотілося написати про неї віршика, який ви можете прочитати в моїй збірочці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Ще я написала віршики про мою рідну мову, ту, що нею моя мама співала мені колискових. Яка вона гарна, мелодійна. українська мова!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Я хочу порадити всім, хто читатиме цю невеличку книжечку, щоб вірили в те, що мрії здійснюються, як моя здійснилася, і я поїхала в Артек.</w:t>
      </w:r>
    </w:p>
    <w:p>
      <w:pPr>
        <w:pStyle w:val="Normal"/>
        <w:autoSpaceDE w:val="false"/>
        <w:jc w:val="center"/>
        <w:rPr>
          <w:sz w:val="32"/>
          <w:szCs w:val="3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837815" cy="2944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  <w:lang w:val="uk-UA"/>
        </w:rPr>
        <w:t>Кошенятк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ую, чую мявкає малятк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іло – сіре котенятк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но було іще дурн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леньке жовтеньке курчатк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ала йому я молоч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ілого, як сні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ула в нього мисоч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у завжди до себе тя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тик – Мурчик став вели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 й ще дуже добр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 ще він розумнень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зазвичай горд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547620" cy="2225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  <w:lang w:val="uk-UA"/>
        </w:rPr>
        <w:t xml:space="preserve">Відгук на прочитану книгу Ніни Воскресенської </w:t>
      </w:r>
      <w:r>
        <w:rPr>
          <w:b/>
          <w:bCs/>
          <w:color w:val="993300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  <w:lang w:val="uk-UA"/>
        </w:rPr>
        <w:t>Руда ворона</w:t>
      </w:r>
      <w:r>
        <w:rPr>
          <w:b/>
          <w:bCs/>
          <w:color w:val="9933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Я прочитала книгу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Руда ворона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ся вона неначе кольор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Її написала Воскресенська Ні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Талановита письменниця і дуже здіб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Герої у книзі дуже чудернацькі: ВИШКВАРКА; ВАТРУШКА; і ВІВСЯНКА – кашк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ЯЄЧНЯ; ВАРЕНИК; ПУДИНГ; і ГАЛУШКА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МЛИНЕЦЬ, ПЕРЕПІЧКА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й королева ПАМПУШК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А країни-диво</w:t>
      </w:r>
      <w:r>
        <w:rPr>
          <w:sz w:val="32"/>
          <w:szCs w:val="32"/>
        </w:rPr>
        <w:t xml:space="preserve">»; -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кажу вам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ІВСОГОРІЯ; ЛЕЖЕБОКІЯ; і СМАГЛЯНДІ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Тут живуть щасливо без всяких зусил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Ждуть Руду Ворону – прокляття темних си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Чорна імперія там колись бул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А це – територія Чорного Чаклу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ін – брехун, негідник, робить тільки зле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Хто його зустріне – тим не повез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тілення добра і миру – Чарівниця Біла</w:t>
        <w:br/>
        <w:t>Лиш хороші вчинки вона иробити вміл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Ця чарівна добра жінка ісім допомагал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Добру душу, світле серце м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Книга ця – мудра скарбниця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Як бездонная криниця.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highlight w:val="white"/>
        </w:rPr>
      </w:pPr>
      <w:r>
        <w:rPr>
          <w:b/>
          <w:color w:val="800000"/>
          <w:sz w:val="32"/>
          <w:szCs w:val="32"/>
          <w:highlight w:val="white"/>
        </w:rPr>
        <w:t>Метелики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highlight w:val="white"/>
          <w:lang w:val="uk-UA"/>
        </w:rPr>
      </w:pPr>
      <w:r>
        <w:rPr>
          <w:b/>
          <w:color w:val="800000"/>
          <w:sz w:val="32"/>
          <w:szCs w:val="32"/>
          <w:highlight w:val="white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елики в лузі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ляють і в лісі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в радісні друзі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Аж ген на узлісс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ляють у полі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асливі на волі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воні й біленькі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Крапчасті й жовтенькі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ітчають зелен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хучі 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 наших Карпатських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Річок береги.</w:t>
      </w:r>
    </w:p>
    <w:p>
      <w:pPr>
        <w:pStyle w:val="Normal"/>
        <w:jc w:val="center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</w:r>
    </w:p>
    <w:p>
      <w:pPr>
        <w:pStyle w:val="Normal"/>
        <w:autoSpaceDE w:val="false"/>
        <w:spacing w:lineRule="atLeast" w:line="367" w:before="0" w:after="300"/>
        <w:jc w:val="center"/>
        <w:rPr>
          <w:rFonts w:ascii="Times New Roman CYR" w:hAnsi="Times New Roman CYR" w:cs="Times New Roman CYR"/>
          <w:sz w:val="31"/>
          <w:szCs w:val="31"/>
          <w:lang w:val="en-US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196590" cy="2017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70" w:before="0" w:after="302"/>
        <w:ind w:left="20" w:hanging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b/>
          <w:color w:val="800000"/>
          <w:sz w:val="32"/>
          <w:szCs w:val="32"/>
          <w:highlight w:val="white"/>
        </w:rPr>
        <w:t>Ангелі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гелінка-мандаринка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 моя сестри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на бігає, стриба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 усіх нас звеселяє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і сині, голубі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е небосх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лосся золо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мов сонячне проміння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 всміхнеться вона н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четься стриба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е любе немов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е ангелятко!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938655" cy="2176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before="0" w:after="60"/>
        <w:ind w:left="140" w:hanging="0"/>
        <w:jc w:val="center"/>
        <w:rPr>
          <w:rFonts w:ascii="Times New Roman CYR" w:hAnsi="Times New Roman CYR" w:cs="Times New Roman CYR"/>
          <w:b/>
          <w:b/>
          <w:bCs/>
          <w:color w:val="8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color w:val="800000"/>
          <w:sz w:val="30"/>
          <w:szCs w:val="30"/>
          <w:lang w:val="uk-UA"/>
        </w:rPr>
        <w:t>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дна моя м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ва колиск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а ж ти барвінк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ва - веселк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вивчаємо ус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ама й тато, бабці й дідус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ітуй ти, наша м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во калин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бе наша д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Я не можу жить без теб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ти не мож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мовляти теж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же день прожит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за тобою не тужи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лється моя м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аче струмо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є буко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на у мене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ільки українська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850390" cy="1541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before="0" w:after="420"/>
        <w:ind w:left="320" w:hanging="0"/>
        <w:jc w:val="center"/>
        <w:rPr>
          <w:rFonts w:ascii="Times New Roman CYR" w:hAnsi="Times New Roman CYR" w:cs="Times New Roman CYR"/>
          <w:color w:val="800000"/>
          <w:lang w:val="uk-UA"/>
        </w:rPr>
      </w:pPr>
      <w:r>
        <w:rPr>
          <w:rFonts w:cs="Times New Roman CYR" w:ascii="Times New Roman CYR" w:hAnsi="Times New Roman CYR"/>
          <w:b/>
          <w:bCs/>
          <w:color w:val="800000"/>
          <w:sz w:val="30"/>
          <w:szCs w:val="30"/>
          <w:lang w:val="uk-UA"/>
        </w:rPr>
        <w:t>Шануйте батькі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уйте батьк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 вони найрідніші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ни найдорожчі є люди для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хоч ти мален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 ти вже вели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іклуються мама і тато про н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 ти маленький - ведуть у садо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от уже мама до школи вед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инають роки і рідненький синоч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лужити до армії гордо ід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 - гордість для бать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 - гордість для м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 дякує їм за життя, що 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 до батьків не опишеш словами,</w:t>
      </w:r>
    </w:p>
    <w:p>
      <w:pPr>
        <w:pStyle w:val="Normal"/>
        <w:jc w:val="center"/>
        <w:rPr/>
      </w:pPr>
      <w:r>
        <w:rPr>
          <w:sz w:val="28"/>
          <w:szCs w:val="28"/>
        </w:rPr>
        <w:t>Щоб наші батьки дов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довго жили!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096385" cy="2011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0" w:hanging="0"/>
        <w:jc w:val="center"/>
        <w:rPr>
          <w:rFonts w:ascii="Times New Roman CYR" w:hAnsi="Times New Roman CYR" w:cs="Times New Roman CYR"/>
          <w:color w:val="800000"/>
          <w:lang w:val="uk-UA"/>
        </w:rPr>
      </w:pPr>
      <w:r>
        <w:rPr>
          <w:rFonts w:cs="Times New Roman CYR" w:ascii="Times New Roman CYR" w:hAnsi="Times New Roman CYR"/>
          <w:b/>
          <w:bCs/>
          <w:color w:val="800000"/>
          <w:sz w:val="31"/>
          <w:szCs w:val="31"/>
          <w:lang w:val="uk-UA"/>
        </w:rPr>
        <w:t>Мрія здійснилась</w:t>
      </w:r>
    </w:p>
    <w:p>
      <w:pPr>
        <w:pStyle w:val="Normal"/>
        <w:autoSpaceDE w:val="false"/>
        <w:spacing w:before="0" w:after="60"/>
        <w:ind w:left="1520" w:hanging="0"/>
        <w:rPr>
          <w:rFonts w:ascii="Times New Roman CYR" w:hAnsi="Times New Roman CYR" w:cs="Times New Roman CYR"/>
          <w:color w:val="800000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color w:val="800000"/>
          <w:sz w:val="27"/>
          <w:szCs w:val="27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сьогодні був чудов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біди і небезп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ід вечір я дізналась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Що я їду у Артек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умки в автобус сі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і довкола - незнайомі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о щось тривожно й сум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ім'єю й ріднім домі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хотілось тут лишит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 не їхати дале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ім раптом схаменулась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«Таж я хочу до Артеку!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919095" cy="2189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before="0" w:after="480"/>
        <w:ind w:left="1680" w:hanging="0"/>
        <w:rPr/>
      </w:pPr>
      <w:r>
        <w:rPr>
          <w:rFonts w:cs="Times New Roman CYR" w:ascii="Times New Roman CYR" w:hAnsi="Times New Roman CYR"/>
          <w:b/>
          <w:bCs/>
          <w:sz w:val="31"/>
          <w:szCs w:val="31"/>
          <w:lang w:val="uk-UA"/>
        </w:rPr>
        <w:t xml:space="preserve">Акровірш </w:t>
      </w:r>
      <w:r>
        <w:rPr>
          <w:b/>
          <w:bCs/>
          <w:color w:val="91485A"/>
          <w:sz w:val="31"/>
          <w:szCs w:val="31"/>
        </w:rPr>
        <w:t xml:space="preserve">« </w:t>
      </w:r>
      <w:r>
        <w:rPr>
          <w:rFonts w:cs="Times New Roman CYR" w:ascii="Times New Roman CYR" w:hAnsi="Times New Roman CYR"/>
          <w:b/>
          <w:bCs/>
          <w:color w:val="91485A"/>
          <w:sz w:val="31"/>
          <w:szCs w:val="31"/>
          <w:lang w:val="uk-UA"/>
        </w:rPr>
        <w:t>Рідна мова</w:t>
      </w:r>
      <w:r>
        <w:rPr>
          <w:b/>
          <w:bCs/>
          <w:color w:val="91485A"/>
          <w:sz w:val="31"/>
          <w:szCs w:val="31"/>
        </w:rPr>
        <w:t>»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Р</w:t>
      </w:r>
      <w:r>
        <w:rPr>
          <w:sz w:val="32"/>
          <w:szCs w:val="32"/>
        </w:rPr>
        <w:t>ідна мова, серце мого роду!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І</w:t>
      </w:r>
      <w:r>
        <w:rPr>
          <w:sz w:val="32"/>
          <w:szCs w:val="32"/>
        </w:rPr>
        <w:t xml:space="preserve"> пшениці сплетена коса,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</w:rPr>
        <w:t>Д</w:t>
      </w:r>
      <w:r>
        <w:rPr>
          <w:sz w:val="32"/>
          <w:szCs w:val="32"/>
        </w:rPr>
        <w:t>івчина з привітної господи,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Н</w:t>
      </w:r>
      <w:r>
        <w:rPr>
          <w:sz w:val="32"/>
          <w:szCs w:val="32"/>
        </w:rPr>
        <w:t>аша мова, мова калинова,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</w:rPr>
        <w:t>А</w:t>
      </w:r>
      <w:r>
        <w:rPr>
          <w:sz w:val="32"/>
          <w:szCs w:val="32"/>
        </w:rPr>
        <w:t xml:space="preserve"> ти мово, почалася з маминого слов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М</w:t>
      </w:r>
      <w:r>
        <w:rPr>
          <w:sz w:val="32"/>
          <w:szCs w:val="32"/>
        </w:rPr>
        <w:t xml:space="preserve">ова! Мудра Берегине!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</w:rPr>
        <w:t>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рідна мово, зіронька ранкова! 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В</w:t>
      </w:r>
      <w:r>
        <w:rPr>
          <w:sz w:val="32"/>
          <w:szCs w:val="32"/>
        </w:rPr>
        <w:t>ишиванка сонячного літа,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</w:rPr>
        <w:t>А</w:t>
      </w:r>
      <w:r>
        <w:rPr>
          <w:sz w:val="32"/>
          <w:szCs w:val="32"/>
        </w:rPr>
        <w:t>дже ти мій біль й моя сльоза!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353310" cy="3296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tLeast" w:line="300" w:before="0" w:after="176"/>
        <w:jc w:val="center"/>
        <w:rPr>
          <w:rFonts w:ascii="Times New Roman CYR" w:hAnsi="Times New Roman CYR" w:cs="Times New Roman CYR"/>
          <w:b/>
          <w:b/>
          <w:color w:val="8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color w:val="800000"/>
          <w:sz w:val="32"/>
          <w:szCs w:val="32"/>
          <w:lang w:val="uk-UA"/>
        </w:rPr>
        <w:t>Непосидючий сірнич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ось влітку на луж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 діточки гра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ітав наш сірничок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Щоб порозважатис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 хотілось з м'ячем грат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ншим - вінок пле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ірничкові все кортіл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Багаття розвест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галявині гас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 й собі репетува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Поки день іще не смерк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Буде в нас тут феєрверк!</w:t>
      </w:r>
      <w:r>
        <w:rPr>
          <w:sz w:val="32"/>
          <w:szCs w:val="32"/>
          <w:lang w:val="uk-UA"/>
        </w:rPr>
        <w:t>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іти теж давай казат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йда в лови усі гра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трішки розважатис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І на гойдалочці гойдатис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ж давайте - сірнич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 нас лови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й він трішки побіжить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Щоб вогонь не розпалит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ірничку, ти лови на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оби трішечки заг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видше вкриєшся росою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Буде легше нам з тобо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ірничок наш поспіш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 на льоту у скриньку впа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о під деревом лежала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Нібито його чекала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іти дуже всі зраді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о його схопить зуміли.</w:t>
      </w:r>
    </w:p>
    <w:p>
      <w:pPr>
        <w:pStyle w:val="Normal"/>
        <w:jc w:val="center"/>
        <w:rPr/>
      </w:pPr>
      <w:r>
        <w:rPr>
          <w:sz w:val="32"/>
          <w:szCs w:val="32"/>
        </w:rPr>
        <w:t>Знали всі дівчата й хлопці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трашний сірник в коробці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898775" cy="2128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"/>
          <w:szCs w:val="2"/>
          <w:lang w:val="uk-UA"/>
        </w:rPr>
      </w:pPr>
      <w:r>
        <w:rPr>
          <w:rFonts w:cs="Calibri" w:ascii="Calibri" w:hAnsi="Calibri"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7:00Z</dcterms:created>
  <dc:creator>Администратор</dc:creator>
  <dc:description/>
  <cp:keywords/>
  <dc:language>en-US</dc:language>
  <cp:lastModifiedBy>Ваня</cp:lastModifiedBy>
  <dcterms:modified xsi:type="dcterms:W3CDTF">2014-12-12T09:12:00Z</dcterms:modified>
  <cp:revision>6</cp:revision>
  <dc:subject/>
  <dc:title/>
</cp:coreProperties>
</file>