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 освіти і наук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післядипломної  педагогічної освіти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3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ою радою Інституту післядипломної педагогічної освіти Чернівецької області для використання у ЗНЗ та ПТНЗ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токол №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 від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uk-UA"/>
              </w:rPr>
              <w:t>.2013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ПОЧО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uk-UA" w:bidi="en-US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736600" cy="22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Білянін Г.І.</w:t>
            </w:r>
          </w:p>
        </w:tc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КОМЕНД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еною радою Інституту післядипломної педагогічної освіти Чернівец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исвоєння грифа «Схвалено Міністерством освіти і науки, молоді та спорту Украї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окол №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 від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uk-UA"/>
              </w:rPr>
              <w:t>.2013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ПОЧО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736600" cy="225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Білянін Г.І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104"/>
          <w:szCs w:val="10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1.75pt;width:407.95pt;height:81.65pt;mso-wrap-style:none;v-text-anchor:middle;mso-position-vertical:top" type="_x0000_t136">
            <v:path textpathok="t"/>
            <v:textpath on="t" fitshape="t" string="Література Буковини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48"/>
          <w:szCs w:val="48"/>
          <w:lang w:val="uk-UA"/>
        </w:rPr>
      </w:pPr>
      <w:r>
        <w:rPr>
          <w:b/>
          <w:color w:val="C45911"/>
          <w:sz w:val="48"/>
          <w:szCs w:val="48"/>
          <w:lang w:val="uk-UA"/>
        </w:rPr>
        <w:t>5-11 класи</w:t>
      </w:r>
    </w:p>
    <w:p>
      <w:pPr>
        <w:pStyle w:val="Normal"/>
        <w:jc w:val="center"/>
        <w:rPr>
          <w:b/>
          <w:b/>
          <w:i/>
          <w:i/>
          <w:color w:val="C45911"/>
          <w:sz w:val="48"/>
          <w:szCs w:val="48"/>
          <w:lang w:val="uk-UA"/>
        </w:rPr>
      </w:pPr>
      <w:r>
        <w:rPr>
          <w:b/>
          <w:color w:val="C45911"/>
          <w:sz w:val="48"/>
          <w:szCs w:val="48"/>
          <w:lang w:val="uk-UA"/>
        </w:rPr>
        <w:t>Програма для загальноосвітніх навчальних закладів</w:t>
      </w:r>
    </w:p>
    <w:p>
      <w:pPr>
        <w:pStyle w:val="Normal"/>
        <w:ind w:left="4320" w:hanging="0"/>
        <w:rPr>
          <w:b/>
          <w:b/>
          <w:i/>
          <w:i/>
          <w:color w:val="C45911"/>
          <w:sz w:val="28"/>
          <w:szCs w:val="28"/>
          <w:lang w:val="uk-UA"/>
        </w:rPr>
      </w:pPr>
      <w:r>
        <w:rPr>
          <w:b/>
          <w:i/>
          <w:color w:val="C45911"/>
          <w:sz w:val="28"/>
          <w:szCs w:val="28"/>
          <w:lang w:val="uk-UA"/>
        </w:rPr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кладачі: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>Пінтяк Яна Іванівна</w:t>
      </w:r>
      <w:r>
        <w:rPr>
          <w:sz w:val="28"/>
          <w:szCs w:val="28"/>
          <w:lang w:val="uk-UA"/>
        </w:rPr>
        <w:t>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ст НМЦ </w:t>
        <w:tab/>
        <w:tab/>
        <w:tab/>
        <w:tab/>
        <w:tab/>
        <w:tab/>
        <w:tab/>
        <w:t xml:space="preserve">суспільно-гуманітарних дисциплін </w:t>
        <w:tab/>
        <w:tab/>
        <w:tab/>
        <w:tab/>
        <w:tab/>
        <w:tab/>
        <w:tab/>
        <w:t>ІППОЧО</w:t>
      </w:r>
    </w:p>
    <w:p>
      <w:pPr>
        <w:pStyle w:val="Normal"/>
        <w:ind w:left="4253" w:hanging="473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Ткач Алла Василівн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ст ММК управління освіти Черніве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Література Буковини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5</w:t>
      </w:r>
      <w:r>
        <w:rPr>
          <w:sz w:val="40"/>
          <w:szCs w:val="40"/>
          <w:lang w:val="uk-UA"/>
        </w:rPr>
        <w:t xml:space="preserve"> </w:t>
      </w:r>
      <w:r>
        <w:rPr>
          <w:rFonts w:eastAsia="Symbol" w:cs="Symbol" w:ascii="Symbol" w:hAnsi="Symbol"/>
          <w:sz w:val="40"/>
          <w:szCs w:val="40"/>
          <w:lang w:val="uk-UA"/>
        </w:rPr>
        <w:t>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11 клас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36"/>
          <w:szCs w:val="36"/>
          <w:lang w:val="uk-UA"/>
        </w:rPr>
        <w:t>Програма для загальноосвітніх навчальних закладів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560" w:hanging="1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ачі: Я.І.Пінтяк, методист НМЦ</w:t>
      </w:r>
    </w:p>
    <w:p>
      <w:pPr>
        <w:pStyle w:val="Normal"/>
        <w:ind w:left="1560" w:hanging="170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суспільно-гуманітарних дисциплін </w:t>
      </w:r>
    </w:p>
    <w:p>
      <w:pPr>
        <w:pStyle w:val="Normal"/>
        <w:ind w:left="1560" w:hanging="170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ІППОЧО;</w:t>
      </w:r>
    </w:p>
    <w:p>
      <w:pPr>
        <w:pStyle w:val="Normal"/>
        <w:ind w:left="1560" w:hanging="170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А.В.Ткач, методист ММК </w:t>
      </w:r>
    </w:p>
    <w:p>
      <w:pPr>
        <w:pStyle w:val="Normal"/>
        <w:ind w:left="1560" w:hanging="1702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управління освіти Чернівецької міської ради</w:t>
      </w:r>
    </w:p>
    <w:p>
      <w:pPr>
        <w:pStyle w:val="Normal"/>
        <w:ind w:left="1560" w:hanging="170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ab/>
        <w:tab/>
        <w:tab/>
        <w:tab/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Державного стандарту базової і повної загальної середньої освіти метою освітньої галузі «Мови і літератури» є «розвиток особистості учня, формування в нього мовленнєвої і читацької культури, комунікативної та літературної компетентності, гуманістичного світогляду, національної свідомості, високої моралі, активної громадянської позиції, естетичних смаків і ціннісних орієнтацій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алізації цієї мети сприяє ознайомлення школярів з літературою рідного краю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дним із розділів навчальної програми, що вивчається на уроках української літератури. Об'єктом її вивчення є художні твори письменників певного регіону, які й становлять зміст цього розділу з урахуванням специфіки предмета «Українська література» як виду мистец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тература Буковини в загальноукраїнському культурному контексті є свідченням багатої духовності буковинців, цивілізованості й високої моральності, виявом творчого потенціалу та обдарованості. </w:t>
      </w:r>
      <w:r>
        <w:rPr>
          <w:sz w:val="28"/>
          <w:szCs w:val="28"/>
        </w:rPr>
        <w:t xml:space="preserve">Вона несе в собі потужний заряд позитивної духовної енергетики, здатна формувати загальнолюдські й національні цінності. </w:t>
      </w:r>
      <w:r>
        <w:rPr>
          <w:sz w:val="28"/>
          <w:szCs w:val="28"/>
          <w:lang w:val="uk-UA"/>
        </w:rPr>
        <w:t xml:space="preserve">Ознайомлення з постатями митців Буковини, вивчення їх творчості </w:t>
      </w:r>
      <w:r>
        <w:rPr>
          <w:sz w:val="28"/>
          <w:szCs w:val="28"/>
        </w:rPr>
        <w:t>збагачу</w:t>
      </w:r>
      <w:r>
        <w:rPr>
          <w:sz w:val="28"/>
          <w:szCs w:val="28"/>
          <w:lang w:val="uk-UA"/>
        </w:rPr>
        <w:t>ватиме</w:t>
      </w:r>
      <w:r>
        <w:rPr>
          <w:sz w:val="28"/>
          <w:szCs w:val="28"/>
        </w:rPr>
        <w:t xml:space="preserve"> внутрішній світ дитини, розширю</w:t>
      </w:r>
      <w:r>
        <w:rPr>
          <w:sz w:val="28"/>
          <w:szCs w:val="28"/>
          <w:lang w:val="uk-UA"/>
        </w:rPr>
        <w:t>ватиме</w:t>
      </w:r>
      <w:r>
        <w:rPr>
          <w:sz w:val="28"/>
          <w:szCs w:val="28"/>
        </w:rPr>
        <w:t xml:space="preserve"> її культурно-пізнавальні інтереси, форму</w:t>
      </w:r>
      <w:r>
        <w:rPr>
          <w:sz w:val="28"/>
          <w:szCs w:val="28"/>
          <w:lang w:val="uk-UA"/>
        </w:rPr>
        <w:t>ватиме</w:t>
      </w:r>
      <w:r>
        <w:rPr>
          <w:sz w:val="28"/>
          <w:szCs w:val="28"/>
        </w:rPr>
        <w:t xml:space="preserve"> гуманістичний світогляд особистості, породжу</w:t>
      </w:r>
      <w:r>
        <w:rPr>
          <w:sz w:val="28"/>
          <w:szCs w:val="28"/>
          <w:lang w:val="uk-UA"/>
        </w:rPr>
        <w:t>ватиме</w:t>
      </w:r>
      <w:r>
        <w:rPr>
          <w:sz w:val="28"/>
          <w:szCs w:val="28"/>
        </w:rPr>
        <w:t xml:space="preserve"> гордість за свою маленьку батьківщину, за свій рідний кр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урс програми</w:t>
      </w:r>
      <w:r>
        <w:rPr>
          <w:sz w:val="28"/>
          <w:szCs w:val="28"/>
          <w:lang w:val="uk-UA"/>
        </w:rPr>
        <w:t xml:space="preserve"> «Література Буковини»</w:t>
      </w:r>
      <w:r>
        <w:rPr>
          <w:sz w:val="28"/>
          <w:szCs w:val="28"/>
        </w:rPr>
        <w:t xml:space="preserve"> розрахований на вивчення його в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1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их класах загальноосвітніх навчальних закладів,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</w:rPr>
        <w:t>год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рік</w:t>
      </w:r>
      <w:r>
        <w:rPr>
          <w:sz w:val="28"/>
          <w:szCs w:val="28"/>
          <w:lang w:val="uk-UA"/>
        </w:rPr>
        <w:t>, які вчитель упродовж року має розподіляти самостійно.</w:t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ета програми</w:t>
      </w:r>
      <w:r>
        <w:rPr>
          <w:sz w:val="28"/>
          <w:szCs w:val="28"/>
          <w:lang w:val="uk-UA"/>
        </w:rPr>
        <w:t xml:space="preserve"> – прилучити учнів до кращих надбань літератури рідного краю в контексті української класичної і сучасної, а також європейської літератур; пробудити патріотичні почуття, плекати вільну, розкріпачену особистість, яка вміє самовиражатися, шанує історичне минуле та сучасне регі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При укладанні програми автори орієнтувалися на </w:t>
      </w:r>
      <w:r>
        <w:rPr>
          <w:b/>
          <w:sz w:val="28"/>
          <w:szCs w:val="28"/>
          <w:lang w:val="uk-UA"/>
        </w:rPr>
        <w:t>виконання завда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цілісного уявлення про літературну Буковину в хронологічному та історичному аспектах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ення високохудожніх літературних текст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лення з тематичним та жанровим розмаїттям літератури рідного краю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емоційно-ціннісної сфери учня як національно свідомої особистості з чітко вираженою національною позицією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охочення школярів до власної літературної творч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формування бібліотечно-бібліографічних, книгознавчих умін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В основу програми покладено такі </w:t>
      </w:r>
      <w:r>
        <w:rPr>
          <w:b/>
          <w:sz w:val="28"/>
          <w:szCs w:val="28"/>
          <w:lang w:val="uk-UA"/>
        </w:rPr>
        <w:t>методологічні принцип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вчення літератури рідного краю в об’єктивному культурно-мистецькому    контексті;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ахування вікових, пізнавальних і психологічних можливостей учнів;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доцільність у наростанні складності матеріалу;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системна опора на різноплановий краєзнавчий матеріал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розвиток мовлення та навичок виразного читанн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Одним із найважливіших завдань формування змісту курсу літератури рідного краю вважаємо забезпечення його системності і підпорядкованості сформульованій меті. </w:t>
      </w:r>
      <w:r>
        <w:rPr>
          <w:sz w:val="28"/>
          <w:szCs w:val="28"/>
        </w:rPr>
        <w:t xml:space="preserve">Тут </w:t>
      </w:r>
      <w:r>
        <w:rPr>
          <w:sz w:val="28"/>
          <w:szCs w:val="28"/>
          <w:lang w:val="uk-UA"/>
        </w:rPr>
        <w:t>виникає ряд</w:t>
      </w:r>
      <w:r>
        <w:rPr>
          <w:sz w:val="28"/>
          <w:szCs w:val="28"/>
        </w:rPr>
        <w:t xml:space="preserve"> проблем, обумовлени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</w:rPr>
        <w:t>специфікою предмета: великий обсяг інформації; обмежена кількість годин; різновартісність творчого доробку письменників-земляків; необхідність урахування особистісного фактора митця. Зрозуміло, що зміст курсу мають складати кращі зразки творів письменників-земляків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Програма відображає так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и відбору творі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ринцип урахування вікових та індивідуальних особливостей, який спрямовує увагу вчителя  на відповідність пропонованого тексту психолого-фізіологічним та індивідуальним особливостям дітей певного віку, рівню їх читацького розвит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ринцип естетичної вартості твору “вимагає” звертати увагу не лише на зміст, а й художню цінність текс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ринцип надлишковості дає змогу забезпечити можливість вибору учнем твору за інтересами, нахилами, зацікавл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ому добір художніх текстів для вивчення провод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я так, щоб учень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читач побачив красу життя навіть у буденному, зацікавлено й толерантно поставився до всіх її проявів. Твір повинен наснажити школяра настроєм віри й надії, радістю від того, що він прийшов у цей світ для повноцінного духовного життя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«літератури рідного краю» пропоновано включати також художню творчість ровесників учнів, їхніх земляків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Увесь програмовий матеріал структуровано за 3 тематично-проблемними блоками: «Література Буковини ХІХ-ХХ століття»,</w:t>
      </w:r>
      <w:r>
        <w:rPr>
          <w:b/>
          <w:lang w:val="uk-UA"/>
        </w:rPr>
        <w:t xml:space="preserve"> «</w:t>
      </w:r>
      <w:r>
        <w:rPr>
          <w:sz w:val="28"/>
          <w:szCs w:val="28"/>
          <w:lang w:val="uk-UA"/>
        </w:rPr>
        <w:t>Сучасна українська література», «Художня творчість ровесників учнів, їхніх земляків». Групування матеріалу у тематичні блоки дасть змогу забезпечити цілісність, системність, послідовність вивчення курсу, а відтак системність знань і цілісне бачення процесу розвитку літератури в рідному місті, селі, регіоні; спланувати вивчення творчості письменників-земляків не лише на рівні одержання знань, а й вироблення (застосування) різноманітних читацьких умінь; урізноманітнити методи, прийоми, форми роботи; надати ширшу можливість вибору для учнів з огляду на їх інтереси, зацікавлення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програми дає можливість учителеві використовувати як традиційні типи уроків та форми й методи навчання, так і нетрадиційні: зустрічі з письменниками, створення літературної карти Буковини, підготовка творчих папок про письменників, укладання альбому «Літературні місця області, району», створення картотеки літературних премій області, участь у наукових конференціях, підготовка проектів, презентацій, дослідницька діяльність учнів в рамках Малої академії наук тощ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нинішньої освіти на особистісну орієнтацію зумовлює своєрідність виховного аспекту запропонованої концепції літератури рідного краю, яка, окрім того, що дає знання й формує читацькі смаки, водночас виховує громадянина-патріота України, любов до батьків, свого міста, села, вулиці, односельців, краян та їхніх культурно-мистецьких надбань. І той літературний шлях від батьківщини до Батьківщини має формувати особистість, здатну зберегти й продовжити українські культурно-літературно-історичні традиції пращурів, щоб достойно ввійти до європейської і світової спільнот, бути відкритою для інших культур і здатною до збагачення власної духов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 Буков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11 клас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а для 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 години у кожному класі упродовж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97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рівня загальноосвітньої підготовки учнів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й кл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ература Буковини ХІХ-ХХ століт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ій Федькович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«Глогорожечка», «Бідолашко», «Золота кісочка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роткі відомості про життя письменника</w:t>
            </w:r>
            <w:r>
              <w:rPr>
                <w:b/>
                <w:lang w:val="uk-UA"/>
              </w:rPr>
              <w:t>.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Ю.Федькович-казкар. Особливості літературних казок та їх аналіз. Добро і зло, фантастичне й реальне  в казках Ю.Федькович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нати </w:t>
            </w:r>
            <w:r>
              <w:rPr>
                <w:lang w:val="uk-UA"/>
              </w:rPr>
              <w:t>про письменників</w:t>
            </w:r>
            <w:r>
              <w:rPr/>
              <w:t>-</w:t>
            </w:r>
            <w:r>
              <w:rPr>
                <w:lang w:val="uk-UA"/>
              </w:rPr>
              <w:t xml:space="preserve"> земляків</w:t>
            </w:r>
            <w:r>
              <w:rPr>
                <w:b/>
                <w:lang w:val="uk-UA"/>
              </w:rPr>
              <w:t xml:space="preserve">, називати </w:t>
            </w:r>
            <w:r>
              <w:rPr>
                <w:lang w:val="uk-UA"/>
              </w:rPr>
              <w:t>їхні тво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міти </w:t>
            </w:r>
            <w:r>
              <w:rPr>
                <w:lang w:val="uk-UA"/>
              </w:rPr>
              <w:t>переказувати твори</w:t>
            </w:r>
            <w:r>
              <w:rPr/>
              <w:t xml:space="preserve"> та розмежовувати поняття </w:t>
            </w:r>
            <w:r>
              <w:rPr>
                <w:lang w:val="uk-UA"/>
              </w:rPr>
              <w:t>«народна казка» та «літературн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иразно </w:t>
            </w:r>
            <w:r>
              <w:rPr>
                <w:lang w:val="uk-UA"/>
              </w:rPr>
              <w:t xml:space="preserve"> читати й висловлювати власну думку про ни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ивчити напам’ять одну поезію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італія Колодія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Євгенія Ярошинська.</w:t>
            </w:r>
            <w:r>
              <w:rPr>
                <w:lang w:val="uk-UA"/>
              </w:rPr>
              <w:t xml:space="preserve"> Оповідання </w:t>
            </w:r>
            <w:r>
              <w:rPr>
                <w:b/>
                <w:lang w:val="uk-UA"/>
              </w:rPr>
              <w:t>«Талька», «Коралі»,  «Найбільший скарб» (на вибір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тячі роки письменниці. Створення цікавих дитячих характерів. Тонке розуміння дитячої психології, любов до сільських дітей. Добро і зло, честь і обов’язок, милосердя і покаяння в оповіданнях Є.Ярошинської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ьга Кобилянськ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Доля чи воля?»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откі відомості про письменницю. Ранній період творчості письменниці. Зміст оповідання. Ідейні пошуки ранньої творчості. Образ дівчини-інтелігентки Ядвіги. Боротьба за власну дол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ихайло Івасюк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«Мудрий Тарадуд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відомості про письменника. М.Івасюк – казкар (збірки «Чарівне горнятко», «Золота карета»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я справедливості, чесності, доброти у поемі-казці «Мудрий Тарадуда», вміле її розкриття автором.  Реальне та фантастичне  у творі. Образи по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ь Мельник. «Найкращий день року», «Перламутрові корали», «Дивовисько»,  «Дружна сімейка»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повідь про письменника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азковий світ любові, добра і справедливості. Аналіз реального й фантастичного, красивого й доброго в казках. Виховання загальнолюдських цінностей, позитивних рис характеру на прикладі героїв казок.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3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ксандра Приходько-Возняк. «Казки старого Вітра», («Сонце та вітер», «Чарівна сопілка», «Пісня про Зернину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кавинки життєвої долі письменниці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агатство тематики творів, їх виховне й пізнавальне значення. Ідея справедливості, волелюбства, доброти, чесності у творах митц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талій Колодій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Осінь»,  «Опалий перший лист осінній», «Дівчинка стоїть побіля брам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о про поета та край, де він народився. Тематичне розмаїття поезії. Основні збір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творення краси рідної природи засобами поетичного слов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имволічний пам’ятник жінці, що чекає повернення з війни воїна-визволителя (</w:t>
            </w:r>
            <w:r>
              <w:rPr>
                <w:b/>
                <w:lang w:val="uk-UA"/>
              </w:rPr>
              <w:t>«Дівчинка стоїть побіля брами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я творчість ровесників учнів, їхніх землякі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й кла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тература Буковини ХІХ-ХХ столітт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ій Федькович. Повчальні вірші «Учіться!», «До школи!» та байки  «Кінь», «Заєць», «Гривко і Сивко», «Медвідь у пасіці»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Короткі відомості про життя письменника.  Повчальний характер поезій.  Реалізм байок.  Висміювання в них користолюбства, засудження тих, хто не дотримується свого слова, прагне жити за чийсь рахунок тощо. 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нати </w:t>
            </w:r>
            <w:r>
              <w:rPr>
                <w:lang w:val="uk-UA"/>
              </w:rPr>
              <w:t>імена й твори письменників-земля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думливо</w:t>
            </w:r>
            <w:r>
              <w:rPr>
                <w:lang w:val="uk-UA"/>
              </w:rPr>
              <w:t xml:space="preserve"> читати їхні твори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міти </w:t>
            </w:r>
            <w:r>
              <w:rPr>
                <w:lang w:val="uk-UA"/>
              </w:rPr>
              <w:t>виокремлювати основні іде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озуміти</w:t>
            </w:r>
            <w:r>
              <w:rPr>
                <w:lang w:val="uk-UA"/>
              </w:rPr>
              <w:t xml:space="preserve"> зміст та переказувати й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словлюват</w:t>
            </w:r>
            <w:r>
              <w:rPr>
                <w:lang w:val="uk-UA"/>
              </w:rPr>
              <w:t>и власні міркування про творчий доробок мит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чити напам’ять одну поезію  Василя Васкан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Євгенія Ярошинська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«Два слова», «Цві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відомості про життя письменниц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раження проблеми трудового та естетичного виховання. Розкриття  понять «добро і зло», «честь і обов’язок», «милосердя і покаяння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Ольга Кобилянська.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Образок з життя Букови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єпис письменниці. Змалювання життя сироти Агнеси, сповненого  важкої праці й зневаги з боку обмежених і самовдоволених названих батьків,  матеріальної нужди, невдач у родинному житті. Висміювання  різного роду «патріотиків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янтина Малицька. «Малий гуцулик», «Боягуз» (на вибі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тєвий, творчий шлях письменниці, тематика творчост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брота і самовідданість, любов до рідної землі та свого народу, непримиренність до зла й неправди Данил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 Марка, здатного на самопожертву заради  життя товариша. Краса гуцульської природи та художні засоби  для її змалюванн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9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ь Мельник. Збірки гуморесок «Свідок  неймовірного», «Поради бувалого» (на вибір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втобіографія «Довідка для допитливих».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ронічно-доброзичливе, іноді жартівливе змалювання непростого, бурхливого життя-буття, розкриття негативних явищ, вад характеру в  гумористичних твора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b/>
                <w:lang w:val="uk-UA"/>
              </w:rPr>
              <w:t>Віталій Колодій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Коли настала тиша»</w:t>
            </w:r>
          </w:p>
          <w:p>
            <w:pPr>
              <w:pStyle w:val="Normal"/>
              <w:ind w:right="-25" w:hanging="0"/>
              <w:rPr>
                <w:lang w:val="uk-UA"/>
              </w:rPr>
            </w:pPr>
            <w:r>
              <w:rPr>
                <w:lang w:val="uk-UA"/>
              </w:rPr>
              <w:t xml:space="preserve">Життєва доля письменника. Проза митця. Щира синівська любов, невмируща пам’ять про батька – основні риси характеру головного героя оповідання. </w:t>
            </w:r>
          </w:p>
          <w:p>
            <w:pPr>
              <w:pStyle w:val="Normal"/>
              <w:ind w:right="-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1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асиль Васкан. «Земле моя», «Мамине серце»,  « Буковині»,  «Мова», «На Анниній горі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про життя і творчість  поета.  Тематика поетичних творів. Громадянська лірика. Патріотичні мотиви творів. Художні засоби донесення до читача ідей патріотизм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я творчість ровесників учнів, їхніх землякі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й кл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тература Буковини ХІХ-ХХ столітт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ій Федькович.  «Юрій Гінда», «Циганка», «Мертвец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життєпису  письменника.  Інтимні мотиви балад. Щирість почут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нати </w:t>
            </w:r>
            <w:r>
              <w:rPr>
                <w:lang w:val="uk-UA"/>
              </w:rPr>
              <w:t>письменників, які народилися в рідному краї, їх твор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иразно </w:t>
            </w:r>
            <w:r>
              <w:rPr>
                <w:lang w:val="uk-UA"/>
              </w:rPr>
              <w:t>читати  твор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міти </w:t>
            </w:r>
            <w:r>
              <w:rPr>
                <w:lang w:val="uk-UA"/>
              </w:rPr>
              <w:t>розкрити зміст та ідейну спрямованість твор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словлювати </w:t>
            </w:r>
            <w:r>
              <w:rPr>
                <w:lang w:val="uk-UA"/>
              </w:rPr>
              <w:t>власні роздуми про проблеми, розкриті у творах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ина Вільде. Повість «Метелики на шпилька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і відомості про письменницю. Свіжий струмінь психологізму, легкої грайливості слова, химерності образів пові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льга Кобилянськ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Думи старика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ідомостей про життєву долю письменниці. Лірико-філософська новела  як  духовний заповіт О.Кобилянської рідній нації. Заклик до дітей щодо самовдосконалення, ушляхетнення душі. Сповідування гуманістичних ідей добра й любові між людьми, турботи про свій народ, розвиток і піднесення  на вищий щабель його куль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 Івасюк. Збірка новел  «Сповідь Аріад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тя і творчість письменника. Щира любов до матері в новелі </w:t>
            </w:r>
            <w:r>
              <w:rPr>
                <w:b/>
                <w:lang w:val="uk-UA"/>
              </w:rPr>
              <w:t>«Пігулки для матері».</w:t>
            </w:r>
            <w:r>
              <w:rPr>
                <w:lang w:val="uk-UA"/>
              </w:rPr>
              <w:t xml:space="preserve"> Глибокий психологізм твору. Образи Михайлика та Дмитрика, їх щира любов до матері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4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Микола Бакай. «Одна Батьківщина», «Горнусь до тебе, Україно»,  «Будуймо храм», «Смерекова хата» , «Живиця», «Не даймо себе обдурити», «Солов’їн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ня», «Христос Воскре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ий поет і його твори, що стали піснями.  Патріотичні мотиви, духовні цінності в них. Змістова глибина художніх образів. Багатство мови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ина Тарасюк. Новела «Я маю ноги (Спомин дитинства)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кі відомості про письменницю та її творчість. Уславлення вічності, безперервності життя на земл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 Ткач. Збірки поезій  «Небо твоїх очей», «Зазим’є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иття і творчість славетного поета-пісняра. Осмислення гострих доленосних проблем народу, відтворення щирої  любові та синівської відданості Україні у поезіях митця. Пісенна творчість М.Ткача («Ясени», «Марічка», «Чуєш, мамо…», «На щастя, на долю» та ін.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я творчість ровесників учнів, їхніх землякі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й кла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тература Буковини ХІХ-ХХ столітт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ій Федькович. «Сафат Зінич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і відомості про життя письменника.   Загальна характеристика творчості. Жовнірська тематика у творах.  Глибоке проникнення у внутрішній світ героїв, їх нестримне прагнення до волі, прихований протест проти казарми та мушт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нати </w:t>
            </w:r>
            <w:r>
              <w:rPr>
                <w:lang w:val="uk-UA"/>
              </w:rPr>
              <w:t>письменників рідного краю,</w:t>
            </w:r>
            <w:r>
              <w:rPr>
                <w:b/>
                <w:lang w:val="uk-UA"/>
              </w:rPr>
              <w:t xml:space="preserve"> називати</w:t>
            </w:r>
            <w:r>
              <w:rPr>
                <w:lang w:val="uk-UA"/>
              </w:rPr>
              <w:t xml:space="preserve"> їх твор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міти </w:t>
            </w:r>
            <w:r>
              <w:rPr>
                <w:lang w:val="uk-UA"/>
              </w:rPr>
              <w:t>виокремлювати основне у твор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міти </w:t>
            </w:r>
            <w:r>
              <w:rPr>
                <w:lang w:val="uk-UA"/>
              </w:rPr>
              <w:t>переказувати прочитан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Удосконалювати</w:t>
            </w:r>
            <w:r>
              <w:rPr>
                <w:lang w:val="uk-UA"/>
              </w:rPr>
              <w:t xml:space="preserve"> вміння висловлювати власні міркування стосовно проблем, розкритих у твор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ина Вільде. Повість  «Б’є восьм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тя і творчість письменниці. Віконце у ментальний світ західноукраїнської молоді міжвоєнної доб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льга Кобилянська. «Valse melancolique»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либлення відомостей про життя і творчість Буковинської орлиці. Три життєві долі жінок-інтелігенток, кожна з яких намагається знайти своє щастя та найповніше виявити багаті духовні сили: Марти, Ганнусі, Соф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ихайло Івасюк</w:t>
            </w:r>
            <w:r>
              <w:rPr>
                <w:lang w:val="uk-UA"/>
              </w:rPr>
              <w:t xml:space="preserve">.  </w:t>
            </w:r>
            <w:r>
              <w:rPr>
                <w:b/>
                <w:lang w:val="uk-UA"/>
              </w:rPr>
              <w:t>«Вирок» (окремі розділ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письменника, повторення та поглиблення знань про життя та творчість. Змалювання сторінок всенародної боротьби проти фашизму в роки Великої Вітчизняної війни на Буковині. Образ ковпаківця Дмитра Мартинюка.  Особливість розкриття сюжету (внутрішній монолог геро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ис Бунчук. Збірки «Вхідчини», «Міра істинного», «Замість центур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поета, майстра верлібру. Поєднання наукової, педагогічної та творчої праці. Загальна характеристика  поетичних збірок. Громадське і творче кредо поета.  Пейзажна та громадянська лірика. Змалювання неповторної краси природи, теми жіночої долі, любові, шани і поваги до батьків. Вірші-присвя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имир Вознюк.  «Під небесами Чернівц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життя і творчість видатного митця.  Загальна характеристика поетичних збірок.  Біографічно-краєзнавча монографія «Буковинські адреси Ольги Кобилянської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дейно-художній аналіз поезій «Буковинська легенда»,  «Черн»,  «Турецька криниця», «Перше пошанування Кобзаря у Чернівцях 29 лютого (за ст.ст. 1864 року)» 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я творчість ровесників учнів, їхніх землякі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й кл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тература Буковини ХІХ-ХХ столітт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рій Федькович. «Три як рідні брат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 відомостей  про життя  і творчість письменника.  Морально-етичні проблеми твору: вселюдська любов і щастя, моральний закон, добро і зло. Великодушні образи Івана Шовканюка, Якова Нестерюка,  Тонія Тайве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ти </w:t>
            </w:r>
            <w:r>
              <w:rPr>
                <w:lang w:val="uk-UA"/>
              </w:rPr>
              <w:t>основні віхи життєвого й творчого шляху письменникі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іти</w:t>
            </w:r>
            <w:r>
              <w:rPr>
                <w:lang w:val="uk-UA"/>
              </w:rPr>
              <w:t xml:space="preserve"> прокоментувати зміст твору, визначити його жанр, пояснити особливості сюжет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генія Ярошинськ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«Вірна люба», «Проклятий млин», «Єї повість»,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«Адресатка померла», «Останнє пристановище», «В лісі», «Вечірні думки», «На цвинтарі» </w:t>
            </w:r>
            <w:r>
              <w:rPr>
                <w:lang w:val="uk-UA"/>
              </w:rPr>
              <w:t>(на вибі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тя і творчість письменниці. Мала проза Євгенії Ярошинської.  Оптимістичне, романтично-піднесене ставлення до людини, оспівування благородства, крас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ості, високої моралі. Тверезий реалістичний погляд на потворні явища дійсності, критика цих умов.  Демократизм авторки, композиційна вправність, лаконізм, виразність мови. Майстерне володіння модерними засобами ліро-драматичного психологіз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3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льга Кобилянська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 xml:space="preserve"> «За готар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ок художнього аналізу селянської душі. Змалювання безмежної душевної доброти простої жінки та страшна черствість і байдужість священика-скна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 благородної селянської жінки, матері-страдниці Магдале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3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Михайло Івасюк.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Балада про вершника на білому коні», «Лицарі великої любові»</w:t>
            </w:r>
            <w:r>
              <w:rPr>
                <w:lang w:val="uk-UA"/>
              </w:rPr>
              <w:t xml:space="preserve">,  </w:t>
            </w:r>
            <w:r>
              <w:rPr>
                <w:b/>
                <w:lang w:val="uk-UA"/>
              </w:rPr>
              <w:t>«Турнір королівських блазнів»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на вибір учителя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сторичне минуле буковинського краю в творчості Михайла Івасюка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малювання широкої панорами боротьби буковинців за кращу долю у другій половині ХVІІ ст. Образи народного ватажка Мирона Дитинки, Артемії</w:t>
            </w:r>
            <w:r>
              <w:rPr>
                <w:color w:val="FF0000"/>
                <w:lang w:val="uk-UA"/>
              </w:rPr>
              <w:t xml:space="preserve">, </w:t>
            </w:r>
            <w:r>
              <w:rPr>
                <w:lang w:val="uk-UA"/>
              </w:rPr>
              <w:t>Ластівки, Тихоліза Курилюльк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удожнє розкриття буковинської історії, пов’язаної  з Шипинською землею ХІV с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алина Тарасюк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Три долі»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цикл «Моя трудна любове»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 «Ольга Кобилянська»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 «Балада про слово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повідь про життя  митця. Загальна характеристика поетичних збірок («Смерековий міст»,  «Множина», «Світло джерела», «Жайворове поле», «Горельєфи», «Сотворіння гнізда», «Зерна полину» тощо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ий спектр поезій, їх ідейно-художній аналі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нати й уміти</w:t>
            </w:r>
            <w:r>
              <w:rPr>
                <w:lang w:val="uk-UA"/>
              </w:rPr>
              <w:t xml:space="preserve"> розповісти про сучасну поезію Буковин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зивати </w:t>
            </w:r>
            <w:r>
              <w:rPr>
                <w:lang w:val="uk-UA"/>
              </w:rPr>
              <w:t>її видатних представникі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ти </w:t>
            </w:r>
            <w:r>
              <w:rPr>
                <w:lang w:val="uk-UA"/>
              </w:rPr>
              <w:t>аналізувати ідейно-тематичний зміст поезій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чити</w:t>
            </w:r>
            <w:r>
              <w:rPr>
                <w:lang w:val="uk-UA"/>
              </w:rPr>
              <w:t xml:space="preserve"> напам’ять поезію Галини Тарасюк,  Ганни Дущак (на вибір). 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італій Колодій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На весілл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Життя і творчість (повторення)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стеження людської поведінки в різних життєвих ситуаціях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нна Дущак. Збірки «Дивоквіт любові», «Спитай себе»,  «Понад вечірнім Дереглуєм», «Любов я росами розтрушу», «Любові стиглий колос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иття поетеси як взірець біблійного трактування незнищенності духу й душі. Загальна характеристика поетичних збірок, їх глибокий ідейний зміст. Символічна назва збірок. Вірші, перекладені англійською та італійською мовами. Пейзажна та інтимна лірика поетеси. Відтворення краси почутті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я творчість ровесників учнів, їхніх землякі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й кл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тература Буковини ХІХ-ХХ столітт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ій Федькович. «Люба-згуб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откі відомості про життя письменника.  Велике кохання братів Ілаша та Василя до прекрасної Килини в оповідан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нати </w:t>
            </w:r>
            <w:r>
              <w:rPr>
                <w:lang w:val="uk-UA"/>
              </w:rPr>
              <w:t xml:space="preserve">основні етапи життєвого і творчого шляху письменників Буковини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ти </w:t>
            </w:r>
            <w:r>
              <w:rPr>
                <w:lang w:val="uk-UA"/>
              </w:rPr>
              <w:t>визначати типові характери, конкретно-історичне та загальнолюдське в них (на прикладах головних дійових осіб вивчених творів)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исловлювати </w:t>
            </w:r>
            <w:r>
              <w:rPr>
                <w:lang w:val="uk-UA"/>
              </w:rPr>
              <w:t xml:space="preserve">власні міркування про прочитані твори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Євгенія Ярошинська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 xml:space="preserve">«Рожі а тернє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ідомостей про життєвий та творчий шлях письменниці. Зображення у повісті любові до бідного та скривдженого народу.  Образ священика Богдана. Іронія, сарказм, гротеск для розкриття паразитичного й аморального життя сім’ї протопоп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льга Кобилянська</w:t>
            </w:r>
            <w:r>
              <w:rPr>
                <w:lang w:val="uk-UA"/>
              </w:rPr>
              <w:t xml:space="preserve"> – «поет-пейзажист». </w:t>
            </w:r>
            <w:r>
              <w:rPr>
                <w:b/>
                <w:lang w:val="uk-UA"/>
              </w:rPr>
              <w:t>«Битва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буковинські адреси  письменниці. Розкриття варварського ставлення до природ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ихайло Івасюк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«Елегії для сина»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«Монолог перед обличчям сина»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ерта сповідь поета-батька – основа поетичної книг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рстока правда батька про сина. Батьківська любов і оцінка творчості Волод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ина Тарасюк.</w:t>
            </w:r>
            <w:r>
              <w:rPr>
                <w:lang w:val="uk-UA"/>
              </w:rPr>
              <w:t xml:space="preserve"> «</w:t>
            </w:r>
            <w:r>
              <w:rPr>
                <w:b/>
                <w:lang w:val="uk-UA"/>
              </w:rPr>
              <w:t>Щаслива Дарочка», «Двомужниця», «Я живу з монстром», «Ерцгерцог їде!», «Один на трасі»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на вибір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right="-151" w:hanging="0"/>
              <w:rPr>
                <w:lang w:val="uk-UA"/>
              </w:rPr>
            </w:pPr>
            <w:r>
              <w:rPr>
                <w:lang w:val="uk-UA"/>
              </w:rPr>
              <w:t xml:space="preserve">Збірка новел і оповідань </w:t>
            </w:r>
            <w:r>
              <w:rPr>
                <w:b/>
                <w:lang w:val="uk-UA"/>
              </w:rPr>
              <w:t>«Дама останнього рицаря».</w:t>
            </w:r>
            <w:r>
              <w:rPr>
                <w:lang w:val="uk-UA"/>
              </w:rPr>
              <w:t xml:space="preserve"> Колоритні й самобутні образи сучасних жінок у творах 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>Розкриття їх душевного стану; показ поведінки у складних ситуаціях екзистенціального вибору.</w:t>
            </w:r>
          </w:p>
          <w:p>
            <w:pPr>
              <w:pStyle w:val="Normal"/>
              <w:ind w:right="-1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талій Колодій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«Вечірній сніг»</w:t>
            </w:r>
            <w:r>
              <w:rPr>
                <w:lang w:val="uk-UA"/>
              </w:rPr>
              <w:t xml:space="preserve">,  </w:t>
            </w:r>
            <w:r>
              <w:rPr>
                <w:b/>
                <w:lang w:val="uk-UA"/>
              </w:rPr>
              <w:t>«Горди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графія  та творчість письменника (узагальнення знань). Розкриття проблеми вірного і нерозділеного кохання. Причина невлаштованості особистого життя Софії та Андрі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ія Матіос. «Солодка Даруся» − «трагедія, адекватна історії ХХ ст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графія письменниці, загальна характеристика творчості. Гірка доля Дарусі та її батьків, понівечених радянськими НКВДистами в довоєнний та післявоєнний періоди окупації радянськими  військами Західної України. Проблема добра і зла, гріха і спокути, життя і смерті, людини й суспільства на сторінках роману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кл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b/>
                <w:sz w:val="26"/>
                <w:szCs w:val="26"/>
                <w:lang w:val="uk-UA"/>
              </w:rPr>
              <w:t>Література Буковини ХІХ-ХХ столітт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Юрій Федькович. «Серце не навчити» , «Хто винен?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ідомостей про життя і творчість Буковинського соловія. Твори Ю.Федьковича інтимно-побутового характеру. Нещасливе кохання Олени і Василя, Марка і Кил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нати </w:t>
            </w:r>
            <w:r>
              <w:rPr>
                <w:lang w:val="uk-UA"/>
              </w:rPr>
              <w:t xml:space="preserve">письменників рідного краю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ти </w:t>
            </w:r>
            <w:r>
              <w:rPr>
                <w:lang w:val="uk-UA"/>
              </w:rPr>
              <w:t>прокоментувати ідейно-художні особливості прочитаних творів, висловити власні судження та враження про них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ти </w:t>
            </w:r>
            <w:r>
              <w:rPr>
                <w:lang w:val="uk-UA"/>
              </w:rPr>
              <w:t>аналізувати твір з урахуванням його художньої, естетичної та ідейної цілісності й авторської позиц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іти</w:t>
            </w:r>
            <w:r>
              <w:rPr>
                <w:lang w:val="uk-UA"/>
              </w:rPr>
              <w:t xml:space="preserve"> робити загальні висновки про письменників, їхні твори, особливості стилю тощ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Євгенія Ярошинська</w:t>
            </w:r>
            <w:r>
              <w:rPr>
                <w:lang w:val="uk-UA"/>
              </w:rPr>
              <w:t xml:space="preserve"> .  </w:t>
            </w:r>
            <w:r>
              <w:rPr>
                <w:b/>
                <w:lang w:val="uk-UA"/>
              </w:rPr>
              <w:t>«Перекинчики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відомостей про життєвий та творчий шлях письменниці. Розкриття проблеми  моральної деградації людини (священика, інтелігента). Глибоко патріотичний зміст повісті. Гостра критика буковинського православного духівництва. Засудження перевертнів-інтеліген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 xml:space="preserve">Ольга Кобилянська.  Мініатюри «Рожі», «Там звізди пробивались», «Смутно колишуться сосни»,  «Через море», «Сліпець», «Мої лілеї», Хрест», «Весняний акорд» </w:t>
            </w:r>
            <w:r>
              <w:rPr>
                <w:lang w:val="uk-UA"/>
              </w:rPr>
              <w:t xml:space="preserve"> (на вибір)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глиблення відомостей про життя і творчість. Поезія в прозі. Відображення прагнень письменниці передати своє бачення світу, свої внутрішні  переживання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 Івасюк. Роман у новелах «У царстві вертухаїв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глиблення відомостей про життя і творчість. Автобіографічний характер твору. Звинувачення тоталітарної системи, котра забрала мільйони життів українців, росіян, білорусів, прибалтійців. Зразок художньої документалістики про найогиднішу епоху сталінізм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ія Матіос. «Кулінарні фіґл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графія митця та загальна характеристика творчості (повторення). Здоровий гумор і міні-енциклопедія сімейного життя самодостатньої жінки, яка знає, що смачна їжа та гарне почуття гумору лише на користь сім’ї та в цілому в жит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4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алина Тарасюк. «Любов і гріх Марії Магдалин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Життєвий та творчий шлях  письменниці (повторення). Огляд «маленьких романів» («Смерть – сестра моєї самотності», «Любов і гріх Марії Магдалини», «Гаспид і Маргарита», «Покоївка», «Сон анахорета»). </w:t>
            </w:r>
          </w:p>
          <w:p>
            <w:pPr>
              <w:pStyle w:val="Normal"/>
              <w:ind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каз трагедії митця в «зашнурованому»  суспільстві.  Образи молодого художника Ігоря Борканя – «Мольфара» - і його коханої, яка ототожнюється з Марією Магдалиною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мара Севернюк. Збірка «О,Чернівці, оаза дивини..»,  «Музика чорної вишні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иттєвий та творчий шлях  письменниці (повторення).  Згадка про дорогих серцю людей, що відійшли у вічність. Аналіз поезій збірки («Світання» Назарієві Яремчуку, «Червона рута</w:t>
            </w:r>
            <w:r>
              <w:rPr>
                <w:b/>
                <w:lang w:val="uk-UA"/>
              </w:rPr>
              <w:t>»</w:t>
            </w:r>
            <w:r>
              <w:rPr>
                <w:lang w:val="uk-UA"/>
              </w:rPr>
              <w:t xml:space="preserve"> Володимирові Івасюку, «Меланхолійний вальс» Ользі Кобилянській). Аналіз акровіршів циклу «Квіткове інтермецо».  Пісенна творчість поетеси.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я творчість ровесників учнів, їхніх землякі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8:00Z</dcterms:created>
  <dc:creator>User</dc:creator>
  <dc:description/>
  <cp:keywords/>
  <dc:language>en-US</dc:language>
  <cp:lastModifiedBy>User</cp:lastModifiedBy>
  <dcterms:modified xsi:type="dcterms:W3CDTF">2015-08-27T12:04:00Z</dcterms:modified>
  <cp:revision>6</cp:revision>
  <dc:subject/>
  <dc:title/>
</cp:coreProperties>
</file>