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відання «Юний рятувальник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ву в центрі мальовничого села Михайлівка Глибоцького району. Моє село гарне будь-якої пори року. Навесні, коли кожне деревце, кожна квіточка починає зеленіти, розцвітати, все повітря наповнюється п’янким ароматом. Йдеш вулицею і аж голова паморочиться від того запаху. Або, взимку,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все навкруги вкрите білою м’якою периною, дерева одягаються в білі шубки. Йдеш дорогою, а вони посхиляли свої гілки, ніби простягують руки до тебе і просять: «Візьми нас з собою». І ти - неначе в каз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У моєму селі є гарний  ліс, невеликі пагорби, річка, майже біля кожної хати сад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Я живу разом з мамою, татом та братиком у новому гарному будинку. Біля нього ми посадили садочок, а також маємо город, де садимо картоплю, буряки, кукурудзу та всю городи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подалік від нас протікає річка Котівець, де є багато риби і люди приходять туди, щоб порибалити або просто відпочити. Ми з братиком також ходимо до річки влітку, бо недалечко пасемо корову. Корова наша слухняна, пасе собі на горбочку, а я з братиком Петриком граємося в різні ігри – «хованки», «лованки», «класик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дного сонячного ранку ми взяли  з собою 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. Як нам весело було! Ми грали в футбол, кидали один в одного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а, бігали, і навіть корова, здається, почала веселитись разом з нами. Покинула пасти траву і почала «брикатись». Ми переглянулись з Петриком, розсміялися, але не звернули на це увагу. Корова ж так бігала, що ми й не помітили, як вона відбігла далеченько від нас. Коли я глянув, вона була в городі одного дядька. Я швидко побіг за нею, а Петрик – за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чем, бо той покотився до води. Пригнавши корову назад, я подумав, а де ж Петрик? Озираючись довкола, я почув плескіт вод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етрику, Петрику! – гукнув я і підбіг до річк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Я побачив 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ч, який гойдався на хвилях, і тієї ж хвилини побачив голову братика над поверхнею вод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Тримайся, Петю! – закричав я і скочив у річку. Спочатку було неглибоко і я ступав, просуваючись вперед, та раптом моя нога провалилася і я не відчув землі під собою. Я почав пливти (плавати я трохи вмію, бо тато вчив мене, коли ми їздили на море). Голова Петрика т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лася, то зникала під водою. Нарешті я спіймав його за руку і потягнув за собою. Вийшовши на берег, ми присіли, почали знімати мокрий одяг і викручувати його. У Петі текли сльози чи то від страху, чи  радості, що все погане було вже позаду. Він притулився до мене і прошепотів: «Дякую, братику!». У ці хвилини мені згадалися і сварки, і різні непорозуміння між нами, але ж яка радість була бачити братика живим і неушкодженим. Ми обнялися, подивилися на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ч, який плив собі за течією і подумали: «Нехай пливе, купимо собі інший».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зявши мокрий одяг, я і братик погнали корову додому. Спочатку нам не хотілося казати мамі, що трапилося, але ж, як пояснити: чому одяг наш мокрий? І ми вирішили: краще сказати правду, аніж брехати. Побачивши нас, мама одразу зрозуміла, що сталося щось недобре. Вона повела нас переодягтись, поставила чайник і пішла при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ти корову. Переодягнувшись, і, випивши гарячого чаю, ми все розповіли мам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ама глянула на мене і я побачив у її очах переживання, радість та вдячність. Притуливши мене до себе, вона сказа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Синочку, який ти хоробрий! Будь завжди сміливим, відважним і ніколи не забувай про свого братика. Завжди допомагай людям, які цього потребують. Ти вчинив правильно, я вдячна і пишаюся тобо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Потім вона глянула на Петрика, також притулила до себе і промо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онечко, будь обережним, адже не завжди буде біля тебе людина, яка зможе допомогти тобі в скрутну хвилину.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те, дітки,  ви є  найкращими друзями і повинні допомагати один одно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Назва роботи: </w:t>
      </w:r>
      <w:r>
        <w:rPr>
          <w:b/>
          <w:sz w:val="28"/>
          <w:szCs w:val="28"/>
          <w:lang w:val="uk-UA"/>
        </w:rPr>
        <w:t>Оповідання « Юний рятувальник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різвище та ім’я автора, вік: </w:t>
      </w:r>
      <w:r>
        <w:rPr>
          <w:b/>
          <w:sz w:val="28"/>
          <w:szCs w:val="28"/>
          <w:lang w:val="uk-UA"/>
        </w:rPr>
        <w:t>Савчук Іван Ілліч, 12 років</w:t>
      </w:r>
      <w:r>
        <w:rPr>
          <w:sz w:val="28"/>
          <w:szCs w:val="28"/>
          <w:lang w:val="uk-UA"/>
        </w:rPr>
        <w:t xml:space="preserve">                                       Керівник: </w:t>
      </w:r>
      <w:r>
        <w:rPr>
          <w:b/>
          <w:sz w:val="28"/>
          <w:szCs w:val="28"/>
          <w:lang w:val="uk-UA"/>
        </w:rPr>
        <w:t>вчитель української мови  Савчук О. 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Школа, клас: </w:t>
      </w:r>
      <w:r>
        <w:rPr>
          <w:b/>
          <w:sz w:val="28"/>
          <w:szCs w:val="28"/>
          <w:lang w:val="uk-UA"/>
        </w:rPr>
        <w:t>Михайлівський НВК, 6 клас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товий адрес, індекс:   </w:t>
      </w:r>
      <w:r>
        <w:rPr>
          <w:b/>
          <w:sz w:val="28"/>
          <w:szCs w:val="28"/>
          <w:lang w:val="uk-UA"/>
        </w:rPr>
        <w:t>6040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ихайлів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оцький р-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а обл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Назва роботи: </w:t>
      </w:r>
      <w:r>
        <w:rPr>
          <w:b/>
          <w:sz w:val="28"/>
          <w:szCs w:val="28"/>
          <w:lang w:val="uk-UA"/>
        </w:rPr>
        <w:t>Вірш «Будьте обережні на воді»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різвище та ім’я автора, вік: </w:t>
      </w:r>
      <w:r>
        <w:rPr>
          <w:b/>
          <w:sz w:val="28"/>
          <w:szCs w:val="28"/>
          <w:lang w:val="uk-UA"/>
        </w:rPr>
        <w:t>Баловсяк Євгеній Анатолійович, 13 років</w:t>
      </w:r>
      <w:r>
        <w:rPr>
          <w:sz w:val="28"/>
          <w:szCs w:val="28"/>
          <w:lang w:val="uk-UA"/>
        </w:rPr>
        <w:t xml:space="preserve">                                       Керівник: </w:t>
      </w:r>
      <w:r>
        <w:rPr>
          <w:b/>
          <w:sz w:val="28"/>
          <w:szCs w:val="28"/>
          <w:lang w:val="uk-UA"/>
        </w:rPr>
        <w:t>вчитель української мови  Савчук О. 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Школа, клас: </w:t>
      </w:r>
      <w:r>
        <w:rPr>
          <w:b/>
          <w:sz w:val="28"/>
          <w:szCs w:val="28"/>
          <w:lang w:val="uk-UA"/>
        </w:rPr>
        <w:t>Михайлівський НВК, 7 клас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товий адрес, індекс:   </w:t>
      </w:r>
      <w:r>
        <w:rPr>
          <w:b/>
          <w:sz w:val="28"/>
          <w:szCs w:val="28"/>
          <w:lang w:val="uk-UA"/>
        </w:rPr>
        <w:t>6040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Михайлівк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ибоцький р-н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а об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обережні на воді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ічку йшли купатись діти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гли вони вдома сиді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нить течією річка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жить купатися Маріч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, Марічко, зачека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чку бистру не стриба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чці швидка течі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грозить це, знаю я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маму зачека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юдей ти не ляка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ка пустощів не любит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 неслухів вона губи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обережні на вод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рослі, і малі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іть своє житт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літь стежку в майбу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, море і піс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райка біга діточок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і хвиля налетіл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оре діток замани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йте, діти, не біжі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рослих ви зажді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атьки вам не каза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 водою ви не грал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ці жарти до бі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уть привес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і треба викликат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С вас рятув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кажуть у народ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«Не знаючи броду, не лізь у вод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ож  дорослі і мал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обережні на вод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2:00Z</dcterms:created>
  <dc:creator>Admin</dc:creator>
  <dc:description/>
  <cp:keywords/>
  <dc:language>en-US</dc:language>
  <cp:lastModifiedBy>Ваня</cp:lastModifiedBy>
  <cp:lastPrinted>2013-03-18T13:31:00Z</cp:lastPrinted>
  <dcterms:modified xsi:type="dcterms:W3CDTF">2014-12-09T20:36:00Z</dcterms:modified>
  <cp:revision>16</cp:revision>
  <dc:subject/>
  <dc:title/>
</cp:coreProperties>
</file>