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К </w:t>
      </w:r>
      <w:r>
        <w:rPr>
          <w:b/>
          <w:sz w:val="28"/>
          <w:szCs w:val="28"/>
        </w:rPr>
        <w:t>« Мово українська, гордосте моя!…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. Навчати дітей розуміти і збагачувати рідну мову, формувати розуміння того, що українська мова - наш скарб, без якого не може існувати ні народ, ні Україна як держава. Розширювати знання про красу і багатство української мови. Пробудити почуття національної гідності. Розвивати логічне і творче мислення. Виховувати любов до рідної мови, рідного краю, його традицій, почуття поваги до всього свого, українського, бажання розмовляти рідною мов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днання.</w:t>
      </w:r>
      <w:r>
        <w:rPr>
          <w:sz w:val="28"/>
          <w:szCs w:val="28"/>
        </w:rPr>
        <w:t xml:space="preserve"> Вишивані рушники, хліб, калина, портрет Т.Г. Шевченка, плакати «Без мови рідної, юначе, й народу нашого нема», «Пісня - душа народу», «Кажуть, дитино, що мова наша – солов’ї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ід уро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рганізаційна част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лошення теми та мети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в нас, діти, день  незвичай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 буде він для нас повчаль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адайте найщиріше сл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заграла самоцвітом рідна наша м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юбі друзі, ми починаємо змагання знавців української мов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із нашого змаган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любить, знає рідну мову, тому вона всміхне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дке слово перемога нелегко всім 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мову шанує свою, хай той переможе в 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піграфом нашого уроку будуть слов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іколи не говори: «Я - неук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завжди кажи «Я - зір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рту кожному із вас упала зірка. За допомогою цих зірочок ми визначимо, хто стане найяскравішою зіркою у нашому королівстві рідної мови. Але кожен із вас пам’ятає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уч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хочу зн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дум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вмі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зн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особистість твор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зі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равила г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ьогодні ви матимете змогу показати сво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ви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рудиці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мітлив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но послухайте правила гри. Перевіримо знання української мов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жну правильну відповідь ви отримуєте зірочку. Всі учні продовжують набирати бали-зірочки до кінця змагання. Потім учні підраховують їх загальну кількість. Таким чином обираємо кращого знавця рідної мови та нагороджуємо його медаллю «Лицар української мов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 Ро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• Чого нема у капусті та цибулі, але є в помідорах та огірках ?(Буква «О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• Коли хлопчика можна назвати жіночим ім’ям ? (Коли він полюбляє спати – Соня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• У путі не зустрінеш, а у дорозі знайдеш, в океані, озері, навіть у болоті побачиш, а в річці ніколи (Буква «О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• Якщо у задуманого слова викинути одну букву, то залишиться одна буква, хоча задумане слово складається з 6ти букв. Що це за слово? («Буквар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• Чому півень стоїть на одній нозі? ( Бо якщо підніме обидві, то впад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. 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 ЗАКІНЧИ ПРИСЛІВ'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Що маєш казати -… (наперед обміркуй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 xml:space="preserve">Говори мало, слухай багато, а… (думай ще більше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 xml:space="preserve">Не хочеш почути поганих слів, … (не кажи їх сам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  </w:t>
      </w:r>
      <w:r>
        <w:rPr>
          <w:sz w:val="28"/>
          <w:szCs w:val="28"/>
        </w:rPr>
        <w:t xml:space="preserve">Умій вчасно сказати і вчасно… (змовчати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Краще мовчати, аніж… (брехати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Дав слово - … (дотримай його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Шабля ранить голову, а слово -… (душу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Від теплого слова і… (крига скресне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Слово старше за… (гроші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 xml:space="preserve">Більше діла - … (менше слів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 </w:t>
      </w:r>
      <w:r>
        <w:rPr>
          <w:sz w:val="28"/>
          <w:szCs w:val="28"/>
        </w:rPr>
        <w:t xml:space="preserve">Їж борщ з грибами і …(тримай язик за зубами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 xml:space="preserve">Дурний язик голові не …(приятель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 </w:t>
      </w:r>
      <w:r>
        <w:rPr>
          <w:sz w:val="28"/>
          <w:szCs w:val="28"/>
        </w:rPr>
        <w:t xml:space="preserve">Довгим язиком тільки… (полумиски лизати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>Хто людей питає, …(той розум має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ІІ.  КОНКУРС «ДОПИШИ ВІРШ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ЇЖ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лісом їжач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ього шубка з... (ниток, дроту, колю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ЇЙ СНИ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чі їй завжди півник сн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на не курка, а... (гуска, ворона, лисиц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ГУЛЯ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ділю на Хреща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чка вивела... (голубів, курчаток, вівц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ТА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і очі й го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олобок це, а... (слон, сова, к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БА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 на камінь с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ить в річці... (щук, карасів, м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НИЦ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є Галя добру звич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ти книги на... (вікно, підлогу, поли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С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лі, двері й чобі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ує... (голка, ложка, моло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ВЕ ТАКС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зі жук повз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ині листок... (фарбує, малює, вез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К У 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ім’я у мене і в сестри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щеня і котик мають... (рибу, клички, наз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Й ГЕ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Їжак згорнувся у клу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, – каже, – не їжак, а... (пиріжок, булочка, Колобок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V. В кожному рядку вірша відкинути зайві синоніми і залишити тільки той, який допоможе розказати про свою мрію у віршованій форм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иросту – збудую (дім, хату, оселю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ю, колесо (приладнаю приб’ю, прикріп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м я поселю (крилату, летючу, літаюч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лечу клекітну (родину, сім’ю, пар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ай розводиться, (селиться, гніздить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іх деревах і (будинках, хатах, оселя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ай мені щоночі (здається, сниться, ввижаєть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я літаю, наче (пташка, птиця, пта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 Спробуємо потренуватися добирати рим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лині жук повз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ині жука … ве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изала кішка криш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пішла ловити … м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клала спати кіш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’яке котяче … лі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Їжак ожину в лісі ї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слухав пісню … солов’ї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овтів і пересо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оді цар …г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емлі зігнулась гілоч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по ній пробігла … бі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і мама купила прас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ені новорічну … м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іхнулася Лукер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поглянула в … люсте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 у човен с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ить в річці … кара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режним будь, Іван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озбий з варенням … б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є Галя добру звич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ти книжку на … пол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.  КОНКУРС «ВІДПОВІДІ У СЛОВ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і на ці запитання можна знайти у сло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Яку квітку бачив хлопчик, коли лежав у гама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Що їв касир під час обідньої перерв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Як називається водойма, де купається влітку Маріч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Який спортивний заклад спорудили на пустирі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Що вилили з цистерни на залізничну колі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Що побачив мотоцикліст попере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Що побачив Карлсон, який спав на дах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Яку страву любить тракторис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Хто налякав королеву у лісі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Що зламав цап об порі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.  КОНКУРС «ЗАГАДКИ – ЖАР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яким кущем ховається заєць, коли йде дощ? (Під мокри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чого не буває криниці? (Без д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який горщик не можна налити води? (У повн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буде козі, коли їй мине сім років? (Восьмий під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найбільшу шапку носить? (У кого найбільша гол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рік найкоротший? (Новий рік, він триває усього один ден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робиться з хлібом, коли його ріжеш? (він меншає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 стане білий камінь, якщо кинути його у Чорне море? (Мокри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беззубий дід відчує біль від зубів? (Коли його вкусить соба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чого у качки лапи червоні? (Від колі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є річка без води? (На карті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то бачить свої очі? (Той, хто дивиться у дзеркал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алфавіти складаються з шести літер? (азбука і абет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якому вигуку 100 однакових звуків? (сто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назв яких двох букв стає жарко, гаряче? ( Пе – Ч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молочний продукт можна перетворити на злак, прочитавши його справа наліво? (сир – ри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записати слово робота п’ятьма літерами (праця), а чотирма (труд)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реба, щоб майка злетіла? (замінити початкове М на Ч – чай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яке питання не можна відповісти «ні»?(ти мене чуєш?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можна з кози зробити козака? (коза к = коза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го багато має золото, менше озеро, ще менше море, а зовсім не має ріка? ( букву 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два займенники, написані поруч, псують дороги, заважають їздити по дорозі? (я ми = 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три займенники найчистіші? (ви – ми – 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ключі до неба добираються? (журавлині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ю голкою не пошиєш сорочки? (голкою їжа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якому місяці люди сплять найменше? (У лют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.  КОНКУРС «СЛОВНИКОВА СКРИНЬ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користовуючи літери із запропонованих слів (не повторюючи), скласти їх у нові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ІНКА – ранок, стіна, сто, рік, нірка, кіно, рот, кіт, нора, сік, ніс, кора, Ніка, Кіра, Тіна,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ЗВУЧНІСТЬ – мило, ніс, сіль, злість, вино, осінь, звучить, сіть, лози, лом, оси, міль, ніч, мови, воли 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V. ПІДВЕДЕННЯ ПІДСУМ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і б хотілося ще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е завдання було найскладніш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е завдання було найцікаві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ого ж сьогодні найбільше зірочок? (Всі діти рахують  зароблені бал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то найяскравіший знавець української мов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ородження переможців дипломом « Лицар української мов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ь вже б’є Годинник Ча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настав прощат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же прошу, дорогеньк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оїх малих сердень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шити назавж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 краплинку див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та зірочка-зірни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 вам світити ві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же скінчилось наше св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прощатися п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ім присутнім ми бажає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астя, миру і доб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не слово вчителя</w:t>
      </w:r>
      <w:r>
        <w:rPr>
          <w:sz w:val="28"/>
          <w:szCs w:val="28"/>
        </w:rPr>
        <w:t xml:space="preserve">. Усе минає, а слово залишається. Зникають у безвість царі, володарі, раби… на порох розсипаються величні будівлі, вмирають дерева, пересихають ріки… Гори перетворюються на купи каміння… все стає тліном і прахом, а написане слово залишається. Залишається і несе крізь час голос людської душі. То ж хай живе, переживає століття й покоління найбільше диво – рідна мов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наша, мо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кольор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ій гроза трав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 тиша вечо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наша, мо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т минулих пові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чно юна мудрі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а наша сові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без тебе, м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зерна пол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яшник без сонц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тахів діб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вогонь у серц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 несіть в майбутн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гасиму мо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незабутнє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імо, шануймо, любімо, вивчаймо рідну мову – цей невмирущий голос Україн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жному учаснику нашого уроку-змагання ми даруємо «Абетку побажа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Абетка побажа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активності творч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безхмарності небес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віри розсудливої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 – гумору неміря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– ґречності щоден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– достатку життє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– економії розум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– єдності сімей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– життя безкінеч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– здоров’я безмеж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– імені чист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Ї – їздити на куро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хання добр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– людяності щир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мрії здійснен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– наснаги професій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– обрію барвист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– посмішки чуй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радості всесиль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спокою літнь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– теплоти родин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– успіху вели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– фантазії гармоній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– хліба цілющ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– царини домашнь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– чарівності приєм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 – широти духов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 – щастя невичерп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 – юності сердечно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ясності майбутнь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вний К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етична хвили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вертання до уч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азимо свою любов і шану рідній мові, ми, її носії, її діти, то ж вивчаймо її, пізнаваймо її тайни, бо ми – українц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ня кома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, девіз, вислів про м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• Чого нема у капусті та цибулі, але є в помідорах та огірках ?(Буква «О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• Коли хлопчика можна назвати жіночим ім’ям ? (Коли він полюбляє спати – Соня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• У путі не зустрінеш, а у дорозі знайдеш, в океані, озері, навіть у болоті побачиш, а в річці ніколи (Буква «О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• Якщо у задуманого слова викинути одну букву, то залишиться одна буква, хоча задумане слово складається з 6ти букв. Що це за слово? («Буквар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• Чому півень стоїть на одній нозі? ( Бо якщо підніме обидві, то впа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довжити прислів’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бажай синові багатства, а бажай … (розу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лова без розуму, що … (ліхтар без світл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те коня кують, щоб … (не спотикав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чення в щасті прикрашає, а … (в нещасті утішає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арний птах пір’ям, а … (чоловік – розумом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валь коня кує, а жаба … (й собі ногу дає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дрий не все каже, що знає, а дурень … (не все знає, що каж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то людей не поважає, сам … (поваги не має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курс «Худо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гадку намалюв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 найперша квітка в гаю, синім цвітом зацвітаю, відгадайте, що за квітка, бо мене не стане влітку (Проліс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о свічок на гілках стоять, сто свічок без вогню горять (Каштан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ін беззубий, а кусає, він безрукий, а хапає, ще й причепиться міцненько до штанів і до сукенки (Реп’я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ст зелений не пропав, а під снігом задрімав, щоб у синю сукенчину одягнуть весняну днину. (Барві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Що означає висл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и березової каші (Набити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сьомому небі (Щасливий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ати без задніх ніг (Міцно спа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іде яблуку впасти (Густо, багат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оч голки збирай (Видно, яскра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довжити сміши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уроці математики учителька пояснює дію ділення. Написала на дошці "2:2" і питає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, хто знає, що це означає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Нічия! - вигукують з останніх пар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атько перевіряє щоденник си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а - 1, мова - 1, природознавство -І... співи - 12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ні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 ти ще співаєш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Тату, я ж оптимі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звати фразеологізми зі словом «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ід лежачий камінь вода не те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 риба в в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 з гуски в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холодну воду не візьме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І кінці в в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сти, як із во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дою не розіллє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к у воду опу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творити слово з двох наданих слів, не додаючи жодної лі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ут + сова (Автобу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ит + рана (Карти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па + нота (Антилоп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да + ринг (Виногр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нкурс «Справжні ім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и справжні імена письменникі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лена Пчілка (Ольга Петрівна Драгоман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ся Українка ( Лариса Петрівна Косач-Квіт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рко Вовчок ( Марія Олександрівна Вілінсь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рпенко-Карий (Іван Карпович Тобілеви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бзар (Тарас Григорович Шевченк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меняр (Іван Якович Франк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ідусь Кинир, Остап Вишня (Панас Губ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нкурс капіта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ітани повинні  скласти промову з побажанням учасникам КВК виграти у змаганні з використанням ввічливих форм звертання та ввічливої лекс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ікто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и одним сло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ідступ у першому рядку тексту (Абзац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змова між двома особами ( Діалог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нера вимовляти слова, звуки під час розмови, декламації ( Дикція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ова різні за звучанням, близькі за значенням ( Синоніми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ова з протилежним значенням ( Антоніми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ова, що однаково звучать, але мають різні значення ( Омоніми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овні знаки для секретного письма ( Шифр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узичний супровід ( Акомпанемент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овна ві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інити словосполучення: «Чорне золото» ( вугілля/нафта ), «біле золото» ( бавовн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ворити іменники жіночого р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Індієць ( індійк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Індіанець ( індіанк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Кореєць ( кореянк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Грек ( гречанк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Німець ( німкеня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Англієць ( англій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Чех ( чешк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Сірієць ( сірійк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ід якого дієслова утворений іменник «зерно» ? ( Дозрівати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інь слова «прозорий» ? ( Зо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омашнє завд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цьому конкурсі учні демонстрували сценки, пісенні конкурси, вист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ідсу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хист плакатів на тему “Краса і багатство української мов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дки - жарти для вболіва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Чи є ноги у кни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абуть є, бо говорять – взяв книжку догори ног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Що можна ламати без рук і без усякого знарядд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амати гол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и можна вийти сухим із во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якщо станеш качкою або гуск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то може зробити з мухи сл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нтаз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 енциклопедія може бути ходяч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и розумна голова на плеч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дсумок ІІ туру (жур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ична пауза. Пісня від вболівальників команди «Колібр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тур. Конкурс капіт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Відгадати, що 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   На нього кидають слова і гроші, коли їх не ціную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його радять шукати у полі, коли хтось безслідно зн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н є в голові легковажної, несерйозної людини (ві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   Ним можна клювати, як дзь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його задирають, коли зазнаю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його можна всунути будь-куди (ні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   Він може довести до Киє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його можна нагострити, як ні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хожий він на лопату, особливо у балакучих (яз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2. «Зоопар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удь уважним, не дрі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арину – слово підставл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 Злий як (п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ертий як (ос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імий як (ри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 Хитрий як (лисиц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утий як (інд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дний як (вов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 Шкідливий як (кі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хливий як (заєц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ухий як (тете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3. «Цікава мате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сть крапок - сигнала поставити число (3 капітани на 3 мольбертах пишуть одночас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ю, як свої … пальців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… п’ятниць на тиждень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ігнувся в … погибелі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дин з сошкою, а … з ложкою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ім раз відмір, а … відріж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дин розум добре, а … краще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ивіть для людського доб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серця щирого бажаю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ні пуху, ні пе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М. Рильсь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ітання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а</w:t>
        <w:tab/>
        <w:t>«Мовознав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 команда дуже силь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єм все про мову 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огу в боротьб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оюємо соб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віз:</w:t>
        <w:tab/>
        <w:t>Рідну мову треба зн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любити й поваж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а</w:t>
        <w:tab/>
        <w:t>«Всезна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 команда ще сильні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ва для нас найсвяті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 вас ми будем гр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агаючись обігр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віз:</w:t>
        <w:tab/>
        <w:t>Чим важче завда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м дорожча перем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ь</w:t>
        <w:tab/>
        <w:t>Ми прийшли сюди сьогодн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Щоб вести запеклий б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ільки ні, не кула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веселій дружній г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1</w:t>
        <w:tab/>
        <w:t>Відгадати зага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І кома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«П» починає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«К» кінч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ьому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школі навчаються. (Підруч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ІІ кома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и я плаваю у мор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і – лювлю мишей в коморі. (Кит - кі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рислів»ях – мудрість народна: Необхідно закінчити прислів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2</w:t>
        <w:tab/>
        <w:t xml:space="preserve">Закінчи прислів’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жна команда отримує картку з трьома прислів»ями, які необхідно закінчи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І кома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ця людину годує, а ...........(лінь марнує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труда нема .............(пл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дрим ніхто не вродився, а .............(навчив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и - .............(Вітчизні служи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ІІ кома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джола мала, а й та .............(працює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нька праця краще за велике ..........(безділ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 сила не візьме, ............(там розум допомо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на без Вітчизни,..........(як соловей без пісн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3</w:t>
        <w:tab/>
        <w:t>«Відгадай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4</w:t>
        <w:tab/>
        <w:t>«Склади нові с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букв поданих слів за певний час скласти і записат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І кома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осипед – (село, сипле, осел, довели, депо, поле, воли, оси, пил, весело, пле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ІІ кома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барій – (гурб, рій, бій, гріб, раб, ріг, бір, гі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6</w:t>
        <w:tab/>
        <w:t>Згрупуй слова близькі за значен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І кома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оматний, хороший, запашний, гарний, пахучий, чуд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ІІ кома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омливий, безмежний, несміливий, неосяжний, сором”язливий, неоз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7</w:t>
        <w:tab/>
        <w:t>«Незвичайна мате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на команда отримує картку із завданням: виконайте дії та прочитайте утворені результ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І кома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+ спа – а + ішак – к + йко = (Поспішай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о – бо + знак – к + й + ко = (Незнай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для ІІ кома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к – арк + іля – я + юльки = (Пілюль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има – има + наші – ші + йко = (Зна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на КВК прий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й привіт Вам прине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то успіхів усім бажає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що зможем – не програємо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анди « Мовознавці » та« Калинонька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ітання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віз: "Чим важче завдання, тим дорожча перемог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и кома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зібрались в класі дружно,щоби позмагатись і про мову нашу рідну цікаве дізнатись. Дорогенькі "Мовознавці",щиро вас вітаємо. Від усього серця свого успіху бажаємо. Щоб трудились ви сьогодні до сьомого поту і дістали нагороду за свою роботу. Солодке слово перемога нелегко дається,хто любить, знає рідну мову,тому вона всміхнеться. Вчіть нашу мову солов'їну і не зазнавайтесь:чужому научайтесь,й свого не цурайтесь Тож до бою кличем, друзі,до мовного бою. Мово рідна, Україно,ми завжди з тоб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анда "Мовознавці" зі словом-відповідд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що перемога пройде мимо нас,то з нею ми радо вітаємо вас. Тож не затягуймо вітання —давайте розпочнем змаг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віз: "Хто мову шанує свою, хай той переможе в бою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з ми хочемо привітати наше шановне жу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анди виконують пісню на народну мелод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всі прийшли сюди у клас і так собі гадаєм:— Чи добрі судді ви, чи ні, — без бою ми не взнаєм. Ой судді наші, милі ви,ми вам доповідаєм:не завжди переможем ми,та мову добре знає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і оцінюють привітання команд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56:00Z</dcterms:created>
  <dc:creator>Администратор</dc:creator>
  <dc:description/>
  <cp:keywords/>
  <dc:language>en-US</dc:language>
  <cp:lastModifiedBy>Ваня</cp:lastModifiedBy>
  <dcterms:modified xsi:type="dcterms:W3CDTF">2014-12-09T20:47:00Z</dcterms:modified>
  <cp:revision>7</cp:revision>
  <dc:subject/>
  <dc:title/>
</cp:coreProperties>
</file>