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vanish w:val="false"/>
          <w:lang w:val="uk-UA"/>
        </w:rPr>
      </w:pPr>
      <w:r>
        <w:rPr>
          <w:vanish w:val="false"/>
          <w:lang w:val="uk-UA"/>
        </w:rPr>
      </w:r>
    </w:p>
    <w:p>
      <w:pPr>
        <w:pStyle w:val="Z1"/>
        <w:rPr>
          <w:vanish w:val="false"/>
          <w:lang w:val="uk-UA"/>
        </w:rPr>
      </w:pPr>
      <w:r>
        <w:rPr>
          <w:vanish w:val="false"/>
          <w:lang w:val="uk-UA"/>
        </w:rPr>
      </w:r>
    </w:p>
    <w:p>
      <w:pPr>
        <w:pStyle w:val="Z1"/>
        <w:rPr>
          <w:vanish w:val="false"/>
          <w:lang w:val="uk-UA"/>
        </w:rPr>
      </w:pPr>
      <w:r>
        <w:rPr>
          <w:vanish w:val="false"/>
          <w:lang w:val="uk-UA"/>
        </w:rPr>
      </w:r>
    </w:p>
    <w:p>
      <w:pPr>
        <w:pStyle w:val="Z1"/>
        <w:rPr>
          <w:vanish w:val="false"/>
          <w:lang w:val="uk-UA"/>
        </w:rPr>
      </w:pPr>
      <w:r>
        <w:rPr>
          <w:vanish w:val="false"/>
          <w:lang w:val="uk-UA"/>
        </w:rPr>
      </w:r>
    </w:p>
    <w:p>
      <w:pPr>
        <w:pStyle w:val="Normal"/>
        <w:rPr/>
      </w:pPr>
      <w:r>
        <w:rPr>
          <w:b/>
          <w:sz w:val="28"/>
          <w:szCs w:val="28"/>
        </w:rPr>
        <w:t>«І мене в сім'ї великій, сім'ї вольній, новій, не забудьте...» (усний журнал)</w:t>
        <w:br/>
      </w:r>
      <w:r>
        <w:rPr/>
        <w:br/>
      </w:r>
      <w:r>
        <w:rPr>
          <w:b/>
          <w:sz w:val="28"/>
          <w:szCs w:val="28"/>
        </w:rPr>
        <w:t>Мета:</w:t>
      </w:r>
      <w:r>
        <w:rPr>
          <w:sz w:val="28"/>
          <w:szCs w:val="28"/>
        </w:rPr>
        <w:t xml:space="preserve"> виховувати в учнів любов і шану до геніального сина України, розвивати інтерес до життя і творчості народного поета.</w:t>
        <w:br/>
      </w:r>
      <w:r>
        <w:rPr>
          <w:b/>
          <w:sz w:val="28"/>
          <w:szCs w:val="28"/>
        </w:rPr>
        <w:t>Наочне оформлення:</w:t>
      </w:r>
      <w:r>
        <w:rPr>
          <w:sz w:val="28"/>
          <w:szCs w:val="28"/>
        </w:rPr>
        <w:t xml:space="preserve"> портрет Т. Г. Шевченка, вишитий рушник, альбом "Тарас Шевченко", ілюстрації до творів Т. Шевченка, портрети письменників – лауреатів Державної премії України імені Т.Г. Шевченка.</w:t>
        <w:br/>
      </w:r>
      <w:r>
        <w:rPr>
          <w:b/>
          <w:sz w:val="28"/>
          <w:szCs w:val="28"/>
        </w:rPr>
        <w:t>Музичне оформлення</w:t>
      </w:r>
      <w:r>
        <w:rPr>
          <w:sz w:val="28"/>
          <w:szCs w:val="28"/>
        </w:rPr>
        <w:t>: записи пісень на слова Т.Шевченка: "По діброві вітер виє", "Зацвіла в долині", "Сонце заходить", пісня "Заповіт" на слова Т.Шевченка, музика М. Лисенка, платівки із записами віршів Т.Шевченка.</w:t>
      </w:r>
    </w:p>
    <w:p>
      <w:pPr>
        <w:pStyle w:val="Normal"/>
        <w:rPr>
          <w:sz w:val="28"/>
          <w:szCs w:val="28"/>
          <w:lang w:val="en-US"/>
        </w:rPr>
      </w:pPr>
      <w:r>
        <w:rPr>
          <w:b/>
          <w:sz w:val="28"/>
          <w:szCs w:val="28"/>
        </w:rPr>
        <w:t>Обладнання:</w:t>
      </w:r>
      <w:r>
        <w:rPr>
          <w:sz w:val="28"/>
          <w:szCs w:val="28"/>
        </w:rPr>
        <w:t xml:space="preserve"> програвач, книжковий стелаж.</w:t>
        <w:br/>
        <w:t xml:space="preserve">                                                                                       Епіграф "Немає в світі поета,</w:t>
        <w:br/>
        <w:t xml:space="preserve">                                                                                       який стільки важив би в житті</w:t>
        <w:br/>
        <w:t xml:space="preserve">                                                                                       свого народу, як Шевченко".</w:t>
        <w:br/>
        <w:t xml:space="preserve">                                                                                                                   М. Рильський</w:t>
        <w:br/>
      </w:r>
      <w:r>
        <w:rPr>
          <w:b/>
          <w:sz w:val="28"/>
          <w:szCs w:val="28"/>
        </w:rPr>
        <w:t>Хід усного журналу</w:t>
      </w:r>
      <w:r>
        <w:rPr>
          <w:sz w:val="28"/>
          <w:szCs w:val="28"/>
        </w:rPr>
        <w:br/>
        <w:t>Клас святково прикрашений. У центрі – портрет Т.Г. Шевченка</w:t>
        <w:br/>
      </w:r>
      <w:r>
        <w:rPr>
          <w:b/>
          <w:sz w:val="28"/>
          <w:szCs w:val="28"/>
        </w:rPr>
        <w:t>Учитель.</w:t>
      </w:r>
      <w:r>
        <w:rPr>
          <w:sz w:val="28"/>
          <w:szCs w:val="28"/>
        </w:rPr>
        <w:t xml:space="preserve"> Сьогодні наш перший урок ми проведемо у формі усного журналу, гортатимемо з вами сторінки, які розкривають життєвий і творчий шлях Т.Г.Шевченка, великого українського поета.</w:t>
        <w:br/>
        <w:t>Митець прожив коротке і вкрай важке життя. Із своїх 47-и років він 24 роки був кріпаком, 17 років – невольником у засланнях, під наглядом жандармів і тільки 10 років – вільною людиною.</w:t>
        <w:br/>
        <w:t>І в цих несприятливих умовах Тарас створив свій безсмертний “Кобзар”, написав декілька томів прозових і драматичних творів, став Академіком Академії мистецтв. З його мистецької спадщини збереглося 835 творів живопису і графіки. Є дані про 270 втрачених і досі не знайдених мистецьких творів. </w:t>
        <w:br/>
      </w:r>
      <w:r>
        <w:rPr>
          <w:b/>
          <w:sz w:val="28"/>
          <w:szCs w:val="28"/>
        </w:rPr>
        <w:t>1 СТОРІНКА "Сторінки з біографії". </w:t>
        <w:br/>
        <w:t>Учитель</w:t>
      </w:r>
      <w:r>
        <w:rPr>
          <w:sz w:val="28"/>
          <w:szCs w:val="28"/>
        </w:rPr>
        <w:t>. Життя нашого поета таке дивне, що слухаючи про нього, можна було б сказати, що це легенда.</w:t>
        <w:br/>
        <w:t>Мені хотілося б розпочати розповідь про поета, як починаються казки.</w:t>
        <w:br/>
        <w:t>За широкими морями, за лісами дрімучими був колись веселий край, розкішний і багатий, заневолений двома неволями. Одна неволя – панська, а друга – царська. І жили там рабами в тяжкій чужій роботі заворожені в неволю люди. Світ їм було зав’язано, говорити – заказано, ходили німі.</w:t>
        <w:br/>
        <w:t>Україна... В одному вже тільки цьому слові бринить ціла музика смутку і жалю... Україна – країна смутку і краси, країна, де найбільше люблять волю і найменше мають її, країна гарячої любові до народу і чорної йому зради, довгої, вікової, героїчної боротьби за волю, в результаті якої – велетенське кладовище і високі могили в степу, руїна та прекрасна на весь світ пісня...</w:t>
        <w:br/>
        <w:t>Тяжкий сон, подвійна неволя і темна ніч , як ворон. Тільки Дніпро з очеретами, тільки вітер з степовими могилами шепотіли ночами: гай, гай... умер прекрасний край.</w:t>
        <w:br/>
        <w:t>Україна – це тихі води і ясні зорі, зелені сади, білі хати, лани золотої пшениці. Україна – це марні, обшарпані, голодні люди. Поема жалю і смутку... краси і недолі.</w:t>
        <w:br/>
        <w:t>− Отже, одна з найсмутніших сторінок у цій поемі належать невиданому у всі часи по всьому світі її огненному поетові. Легендарному поетові казкового краю... Великому борцеві за волю свого краю, свого люду, за безмежно широку волю на всьому світі поневолених народів. За всіх поневолених, близьких і далеких.</w:t>
        <w:br/>
      </w:r>
      <w:r>
        <w:rPr>
          <w:b/>
          <w:sz w:val="28"/>
          <w:szCs w:val="28"/>
        </w:rPr>
        <w:t>1 учень</w:t>
      </w:r>
      <w:r>
        <w:rPr>
          <w:sz w:val="28"/>
          <w:szCs w:val="28"/>
        </w:rPr>
        <w:t>. Т.Г. Шевченко народився 9 березня 1814 р. в с. Моринцях Звенигородського повіту Київського повіту Київської губернії (нині Черкаська область).Батько – Григорій Іванович (1781-1825) – родом з Кирилівки; мити – Катерина Якимівна Бойко (1783-1823) – з Моринців. Обоє були кріпаками пана Енгельгардта. </w:t>
        <w:br/>
      </w:r>
      <w:r>
        <w:rPr>
          <w:b/>
          <w:sz w:val="28"/>
          <w:szCs w:val="28"/>
        </w:rPr>
        <w:t>Учител</w:t>
      </w:r>
      <w:r>
        <w:rPr>
          <w:sz w:val="28"/>
          <w:szCs w:val="28"/>
        </w:rPr>
        <w:t>ь. Хто такі кріпаки? (Доповнює відповіді учнів).</w:t>
        <w:br/>
      </w:r>
      <w:r>
        <w:rPr>
          <w:b/>
          <w:sz w:val="28"/>
          <w:szCs w:val="28"/>
        </w:rPr>
        <w:t>2 учень</w:t>
      </w:r>
      <w:r>
        <w:rPr>
          <w:sz w:val="28"/>
          <w:szCs w:val="28"/>
        </w:rPr>
        <w:t>. Перші роки після одруження молоді Шевченки жили в с. Кирилівці в хаті діда Івана (1742-1849). Тут народилася старша сестра Тараса, його ніжна нянька Катерина. Родина Шевченків була велика. Тут народилася Марія, але через два роки померла. </w:t>
        <w:br/>
      </w:r>
      <w:r>
        <w:rPr>
          <w:b/>
          <w:sz w:val="28"/>
          <w:szCs w:val="28"/>
        </w:rPr>
        <w:t>Учитель</w:t>
      </w:r>
      <w:r>
        <w:rPr>
          <w:sz w:val="28"/>
          <w:szCs w:val="28"/>
        </w:rPr>
        <w:t>. Може, хтось читав, з скількох чоловік складалася сім'я Шевченків? </w:t>
        <w:br/>
      </w:r>
      <w:r>
        <w:rPr>
          <w:b/>
          <w:sz w:val="28"/>
          <w:szCs w:val="28"/>
        </w:rPr>
        <w:t>3 учень</w:t>
      </w:r>
      <w:r>
        <w:rPr>
          <w:sz w:val="28"/>
          <w:szCs w:val="28"/>
        </w:rPr>
        <w:t>. В хаті діда Івана жило тринадцятеро душ.</w:t>
        <w:br/>
        <w:t>У 1810 році сім'я переїжджає у Моринці. Тут народився старший брат Тараса – Микита (1811-70-ті рр.). Потім народився Тарас. </w:t>
        <w:br/>
        <w:t>У старій хатині, В кріпака колись, В тихий день весняний Хлопчик народивсь. У тяжкій неволі Ріс малий Тарас, Він не вчився в школі, Він ягнята пас.</w:t>
        <w:br/>
      </w:r>
      <w:r>
        <w:rPr>
          <w:b/>
          <w:sz w:val="28"/>
          <w:szCs w:val="28"/>
        </w:rPr>
        <w:t>4 учень.</w:t>
      </w:r>
      <w:r>
        <w:rPr>
          <w:sz w:val="28"/>
          <w:szCs w:val="28"/>
        </w:rPr>
        <w:t xml:space="preserve"> Наприкінці 1815 року Шевченки змушені були повернутися до Кирилівки в хату діда Івана. Згодом вони купили хату у селянина Тетерюка і там оселилися. У хаті народилися Ярина, Марія, Йосип.</w:t>
        <w:br/>
        <w:t>Знесилені тяжкою працею на панщині, кріпаки вмирали рано. 20 серпня 1823 році, коли Тарасові було 9 років, померла його мати.</w:t>
        <w:br/>
        <w:t>Лишившись з малими дітьми (Катерина вже вийшла заміж), батько змушений був одружитися вдруге. Він взяв удову Оксану Терещенко, в якої було своїх троє дітей. Незабаром, коли Тарасові ледве сповнилося 11 років, 21 березня 1825 року помер батько.</w:t>
        <w:br/>
        <w:t>Тяжкою тоді була доля сиріт. Тому такими безрадісними були спогади поета про своє дитинство.</w:t>
        <w:br/>
        <w:t xml:space="preserve">Учні читають </w:t>
      </w:r>
      <w:r>
        <w:rPr>
          <w:b/>
          <w:sz w:val="28"/>
          <w:szCs w:val="28"/>
        </w:rPr>
        <w:t>вірші "Мені тринадцятий минало", "І золотої й дорогої".</w:t>
      </w:r>
      <w:r>
        <w:rPr>
          <w:sz w:val="28"/>
          <w:szCs w:val="28"/>
        </w:rPr>
        <w:br/>
      </w:r>
      <w:r>
        <w:rPr>
          <w:b/>
          <w:sz w:val="28"/>
          <w:szCs w:val="28"/>
        </w:rPr>
        <w:t>1 учень</w:t>
      </w:r>
      <w:r>
        <w:rPr>
          <w:sz w:val="28"/>
          <w:szCs w:val="28"/>
        </w:rPr>
        <w:t>. Деякий час Тарас служив у священика Григорія Кошиці, жив у брата Микити, допомагаючи йому господарювати. З раннього дитинства у Тараса особливо була помітна пристрасть до малювання: де тільки можна було: на стінах, дверях, воротах, Шевченко постійно малював вугіллям або крейдою. Нарешті він зробив останню спробу знайти вчителю малювання в околишніх селах. Тарас пішов у село Хлипнівка, до відомого в околиці маляра. Прожив він там два тижні. Маляр упевнився, що в його учня є хист, погоджувався й вчити його, але зажадав від нього дозволу поміщика. Тарасові тоді сповнювалося 14 років, і маляра могли обвинуватити в перетримуванні кріпака. Довелось Тарасові йти до Вільшаної просити дозволу.</w:t>
        <w:br/>
      </w:r>
      <w:r>
        <w:rPr>
          <w:b/>
          <w:sz w:val="28"/>
          <w:szCs w:val="28"/>
        </w:rPr>
        <w:t>2 учень</w:t>
      </w:r>
      <w:r>
        <w:rPr>
          <w:sz w:val="28"/>
          <w:szCs w:val="28"/>
        </w:rPr>
        <w:t>. Саме в цей час набирали молодих хлопців для молодого пана, тому замість дозволу Тарас залишився при дворі. Спочатку його послали на кухню кухарчуком, звідки Тарас тікав у бур'яни й малював. Згодом його взяли у козачки в панські покої. Побачивши, що Тарас гарно малює, пан узяв його до себе як кімнатного живописця.</w:t>
        <w:br/>
      </w:r>
      <w:r>
        <w:rPr>
          <w:b/>
          <w:sz w:val="28"/>
          <w:szCs w:val="28"/>
        </w:rPr>
        <w:t>3 учень</w:t>
      </w:r>
      <w:r>
        <w:rPr>
          <w:sz w:val="28"/>
          <w:szCs w:val="28"/>
        </w:rPr>
        <w:t>. Далі життя Шевченка стало ще важчим. За виступи проти царя, його арештували і заслали на 10 років у солдати. Поетові заборонили навіть писати і малювати, але він потайки писав у так званих "захалявних книжечках". Там, у далекому засланні, насильно відірваний від рідної України, він часто у віршах згадував своє безрадісне дитинство, життя кріпаків. Одним з таких є вірш "Якби ви знали, паничі". </w:t>
        <w:br/>
        <w:t>Учень читає вірш "</w:t>
      </w:r>
      <w:r>
        <w:rPr>
          <w:b/>
          <w:sz w:val="28"/>
          <w:szCs w:val="28"/>
        </w:rPr>
        <w:t>Якби ви знали, паничі"</w:t>
        <w:br/>
        <w:t>Учитель.</w:t>
      </w:r>
      <w:r>
        <w:rPr>
          <w:sz w:val="28"/>
          <w:szCs w:val="28"/>
        </w:rPr>
        <w:t xml:space="preserve"> Що вас найбільше вразило у вірші?</w:t>
        <w:br/>
      </w:r>
      <w:r>
        <w:rPr>
          <w:b/>
          <w:sz w:val="28"/>
          <w:szCs w:val="28"/>
        </w:rPr>
        <w:t>5 учень</w:t>
      </w:r>
      <w:r>
        <w:rPr>
          <w:sz w:val="28"/>
          <w:szCs w:val="28"/>
        </w:rPr>
        <w:t>. Вербову гілочку, як символ рідної України, повіз Тарас Шевченко із собою на заслання. Він підібрав вербову палицю і згодом посадив цю гілочку у казахській пустелі ще в 1850 р. Виросло велике дерево, яке люди назвали вербою Тараса. А потім ще 200 вербинок виростив поет із її гілочок.</w:t>
        <w:br/>
        <w:t>Вербовий гай у засланні нагадував Т. Шевченку рідну Україну. А щоб поливати гай, він ще й криницю викопав. Я думаю, що рясна верба схожа на поетичну душу нашого Кобзаря.</w:t>
        <w:br/>
      </w:r>
      <w:r>
        <w:rPr>
          <w:b/>
          <w:sz w:val="28"/>
          <w:szCs w:val="28"/>
        </w:rPr>
        <w:t>Учитель.</w:t>
      </w:r>
      <w:r>
        <w:rPr>
          <w:sz w:val="28"/>
          <w:szCs w:val="28"/>
        </w:rPr>
        <w:t xml:space="preserve"> Помер Шевченко не в Україні, але похований він, як і заповів, у Каневі, на високій горі, яка відтоді називається Тарасовою. </w:t>
        <w:br/>
      </w:r>
      <w:r>
        <w:rPr>
          <w:b/>
          <w:sz w:val="28"/>
          <w:szCs w:val="28"/>
        </w:rPr>
        <w:t>Учні декламують</w:t>
      </w:r>
      <w:r>
        <w:rPr>
          <w:sz w:val="28"/>
          <w:szCs w:val="28"/>
        </w:rPr>
        <w:br/>
        <w:t>І помер Тарас...</w:t>
        <w:br/>
        <w:t>Неволя підрубала сили,</w:t>
        <w:br/>
        <w:t>Зашуміли сумно-сумно</w:t>
        <w:br/>
        <w:t>По Славуті хвилі.</w:t>
        <w:br/>
        <w:t>Попливли Дніпрові хвилі</w:t>
        <w:br/>
        <w:t>Аж у синє море,</w:t>
        <w:br/>
        <w:t>Всьому світу гомоніли</w:t>
        <w:br/>
        <w:t>Про велике горе.</w:t>
        <w:br/>
        <w:t>Затужила Україна,</w:t>
        <w:br/>
        <w:t>Плакала немало,</w:t>
        <w:br/>
        <w:t>Як ховала свого сина,</w:t>
        <w:br/>
        <w:t>Пісняра ховала. </w:t>
        <w:br/>
      </w:r>
      <w:r>
        <w:rPr>
          <w:b/>
          <w:sz w:val="28"/>
          <w:szCs w:val="28"/>
        </w:rPr>
        <w:t>Учитель</w:t>
      </w:r>
      <w:r>
        <w:rPr>
          <w:sz w:val="28"/>
          <w:szCs w:val="28"/>
        </w:rPr>
        <w:t>. Чи знаєте ви, що Т.Г. Шевченко прожив лише 47 літ, з яких 24 роки він був кріпаком, 10 – в засланні, і лише 13 літ мав волі...</w:t>
        <w:br/>
        <w:t>Він був сином мужика, а став велетнем у царстві духа. Він був кріпаком, а став велетнем у царстві людської культури. Він був самоуком, а вказав нові, світлі і вільні шляхи професорам і книжним ученим.</w:t>
        <w:br/>
        <w:t>Доля переслідувала його в житті, скільки лиш могла, та вона не зуміла перетворити золото його душі на іржу, а його любов до людей на ненависть і погорду.</w:t>
        <w:br/>
        <w:t>Найкращий і найцінніший скарб доля дала йому лише по смерті –</w:t>
      </w:r>
      <w:r>
        <w:rPr>
          <w:sz w:val="28"/>
          <w:szCs w:val="28"/>
          <w:lang w:val="uk-UA"/>
        </w:rPr>
        <w:t xml:space="preserve"> </w:t>
      </w:r>
      <w:r>
        <w:rPr>
          <w:sz w:val="28"/>
          <w:szCs w:val="28"/>
        </w:rPr>
        <w:t>невмирущу славу і всерозквітаючу радість, яку з мільйонів людських сердець все заново збуджуватимуть його твори. </w:t>
        <w:br/>
      </w:r>
      <w:r>
        <w:rPr>
          <w:b/>
          <w:sz w:val="28"/>
          <w:szCs w:val="28"/>
        </w:rPr>
        <w:br/>
        <w:t>2 СТОРІНКА "КОБЗАР".</w:t>
      </w:r>
      <w:r>
        <w:rPr>
          <w:sz w:val="28"/>
          <w:szCs w:val="28"/>
        </w:rPr>
        <w:t> </w:t>
        <w:br/>
      </w:r>
      <w:r>
        <w:rPr>
          <w:b/>
          <w:sz w:val="28"/>
          <w:szCs w:val="28"/>
        </w:rPr>
        <w:t>Уче</w:t>
      </w:r>
      <w:r>
        <w:rPr>
          <w:b/>
          <w:sz w:val="28"/>
          <w:szCs w:val="28"/>
          <w:lang w:val="uk-UA"/>
        </w:rPr>
        <w:t>н</w:t>
      </w:r>
      <w:r>
        <w:rPr>
          <w:b/>
          <w:sz w:val="28"/>
          <w:szCs w:val="28"/>
        </w:rPr>
        <w:t>ь</w:t>
      </w:r>
      <w:r>
        <w:rPr>
          <w:b/>
          <w:sz w:val="28"/>
          <w:szCs w:val="28"/>
          <w:lang w:val="uk-UA"/>
        </w:rPr>
        <w:t xml:space="preserve"> 1. </w:t>
      </w:r>
      <w:r>
        <w:rPr>
          <w:sz w:val="28"/>
          <w:szCs w:val="28"/>
        </w:rPr>
        <w:t xml:space="preserve"> Книгу "Кобзар" український народ поставив на першому місці серед духовних скарбів. Дивовижна доля цієї книги. Поезії, що входять до неї, складались на тернистих дорогах поетового життя, писались то в мандрах, то в казематах, мережились при світлі білих ночей Півночі і в пісках закаспійських пустель, під самотнім сонцем вигнання. "Кобзар" належить до найволелюбніших книг усіх часів, він наскрізь сповнений прагненням волі. Поезії "Кобзаря" пронизані вірою в незнищенність людини, вірою в те, що людина ніколи не змириться з неволею. Кожен, хто відкриє томик "Кобзаря", відчує, що книгу цю написала людина, яка вистраждала свої відкриття, яка по крутизнах життя піднеслась до вершин мудрості. "Кобзар" – книга невичерпна, книга на віки.</w:t>
        <w:br/>
        <w:t>– Які вірші Т.Г.Шевченка ви знаєте?</w:t>
        <w:br/>
        <w:t>Учні називають вірші Т.Шевченка. </w:t>
        <w:br/>
        <w:t xml:space="preserve">Учениця декламує вірш В. Окомаровського </w:t>
      </w:r>
      <w:r>
        <w:rPr>
          <w:b/>
          <w:sz w:val="28"/>
          <w:szCs w:val="28"/>
        </w:rPr>
        <w:t>"Над Кобзарем".</w:t>
      </w:r>
      <w:r>
        <w:rPr>
          <w:sz w:val="28"/>
          <w:szCs w:val="28"/>
        </w:rPr>
        <w:t> </w:t>
        <w:br/>
        <w:t>Тихо надворі. Ні вітру, ні хмар. </w:t>
        <w:br/>
        <w:t>Ані шелесне верба височенька. </w:t>
        <w:br/>
        <w:t>Наша Оленка відкрила "Кобзар",</w:t>
        <w:br/>
        <w:t>Вголос читає Тараса Шевченка. </w:t>
        <w:br/>
        <w:t>Ген за рікою синіє гора, </w:t>
        <w:br/>
        <w:t>В небі веселка розквітла казково. </w:t>
        <w:br/>
        <w:t>Ніжно вплітається в гомін Дніпра </w:t>
        <w:br/>
        <w:t>Ніжне і щире Шевченкове слово.</w:t>
        <w:br/>
        <w:t>Прослуховування платівок із записом віршів</w:t>
        <w:br/>
      </w:r>
      <w:r>
        <w:rPr>
          <w:b/>
          <w:sz w:val="28"/>
          <w:szCs w:val="28"/>
        </w:rPr>
        <w:t>Вчитель.</w:t>
      </w:r>
      <w:r>
        <w:rPr>
          <w:sz w:val="28"/>
          <w:szCs w:val="28"/>
        </w:rPr>
        <w:t xml:space="preserve"> Поетична спадщина Шевченка налічує понад 240 творів. Однак він відомий світу і як художник.</w:t>
        <w:br/>
        <w:br/>
      </w:r>
      <w:r>
        <w:rPr>
          <w:b/>
          <w:sz w:val="28"/>
          <w:szCs w:val="28"/>
        </w:rPr>
        <w:t>3 СТОРІНКА "Т. Шевченко-художник".</w:t>
        <w:br/>
        <w:t>Уче</w:t>
      </w:r>
      <w:r>
        <w:rPr>
          <w:b/>
          <w:sz w:val="28"/>
          <w:szCs w:val="28"/>
          <w:lang w:val="uk-UA"/>
        </w:rPr>
        <w:t>н</w:t>
      </w:r>
      <w:r>
        <w:rPr>
          <w:b/>
          <w:sz w:val="28"/>
          <w:szCs w:val="28"/>
        </w:rPr>
        <w:t>ь</w:t>
      </w:r>
      <w:r>
        <w:rPr>
          <w:b/>
          <w:sz w:val="28"/>
          <w:szCs w:val="28"/>
          <w:lang w:val="uk-UA"/>
        </w:rPr>
        <w:t xml:space="preserve"> 2.</w:t>
      </w:r>
      <w:r>
        <w:rPr>
          <w:sz w:val="28"/>
          <w:szCs w:val="28"/>
          <w:lang w:val="uk-UA"/>
        </w:rPr>
        <w:t xml:space="preserve"> </w:t>
      </w:r>
      <w:r>
        <w:rPr>
          <w:sz w:val="28"/>
          <w:szCs w:val="28"/>
        </w:rPr>
        <w:t xml:space="preserve"> Мистецька спадщина Т. Г. Шевченка налічує близько 1200 робіт – олійних картин, акварелей, офортів, малюнків.</w:t>
        <w:br/>
        <w:t>Презентація картин Т. Шевченка "Катерина", "Тополя", "Пожежа в степу", "Вдовина хата на Україні", "Автопортрет" та інших.</w:t>
        <w:br/>
        <w:t>Творчість Шевченка-художника посідає особливе місце в розвитку українського образотворчого мистецтва.</w:t>
        <w:br/>
        <w:t>Художню освіту Т. Шевченко здобув у Петербурзькій Академії мистецтв. Вчителем Шевченка був видатний художник К. Брюллов.</w:t>
        <w:br/>
      </w:r>
      <w:r>
        <w:rPr>
          <w:b/>
          <w:sz w:val="28"/>
          <w:szCs w:val="28"/>
        </w:rPr>
        <w:t>Уче</w:t>
      </w:r>
      <w:r>
        <w:rPr>
          <w:b/>
          <w:sz w:val="28"/>
          <w:szCs w:val="28"/>
          <w:lang w:val="uk-UA"/>
        </w:rPr>
        <w:t>н</w:t>
      </w:r>
      <w:r>
        <w:rPr>
          <w:b/>
          <w:sz w:val="28"/>
          <w:szCs w:val="28"/>
        </w:rPr>
        <w:t>ь</w:t>
      </w:r>
      <w:r>
        <w:rPr>
          <w:b/>
          <w:sz w:val="28"/>
          <w:szCs w:val="28"/>
          <w:lang w:val="uk-UA"/>
        </w:rPr>
        <w:t xml:space="preserve"> 3.</w:t>
      </w:r>
      <w:r>
        <w:rPr>
          <w:sz w:val="28"/>
          <w:szCs w:val="28"/>
          <w:lang w:val="uk-UA"/>
        </w:rPr>
        <w:t xml:space="preserve"> </w:t>
      </w:r>
      <w:r>
        <w:rPr>
          <w:sz w:val="28"/>
          <w:szCs w:val="28"/>
        </w:rPr>
        <w:t>У 1840 р. він створив написаний олійними фарбами "Автопортрет". З "Автопортрета" Шевченко постає схвильованим, готовим до борні. Рішучий поворот голови, проникливий погляд очей, високе чоло, осяяне світлою думкою.</w:t>
        <w:br/>
        <w:t>У 1842 р. Шевченко створив картину "Катерина". У ній з великою силою правди розкрив трагедію поневоленої жінки. Погожий літній день, спокійний краєвид з вітряком, святкове вбрання Катерини – і раптом цей сумний-сумний вираз її юного обличчя, похилена голова. Полотно "Катерина" свідчило про те, що Шевченко засуджував тяжке становище жінки в тогочасних умовах. </w:t>
        <w:br/>
        <w:br/>
      </w:r>
      <w:r>
        <w:rPr>
          <w:b/>
          <w:sz w:val="28"/>
          <w:szCs w:val="28"/>
        </w:rPr>
        <w:t>4 СТОРІНКА "Шевченко в Україні". </w:t>
        <w:br/>
        <w:t>Уче</w:t>
      </w:r>
      <w:r>
        <w:rPr>
          <w:b/>
          <w:sz w:val="28"/>
          <w:szCs w:val="28"/>
          <w:lang w:val="uk-UA"/>
        </w:rPr>
        <w:t>н</w:t>
      </w:r>
      <w:r>
        <w:rPr>
          <w:b/>
          <w:sz w:val="28"/>
          <w:szCs w:val="28"/>
        </w:rPr>
        <w:t>ь</w:t>
      </w:r>
      <w:r>
        <w:rPr>
          <w:b/>
          <w:sz w:val="28"/>
          <w:szCs w:val="28"/>
          <w:lang w:val="uk-UA"/>
        </w:rPr>
        <w:t xml:space="preserve"> 4</w:t>
      </w:r>
      <w:r>
        <w:rPr>
          <w:b/>
          <w:sz w:val="28"/>
          <w:szCs w:val="28"/>
        </w:rPr>
        <w:t>.</w:t>
      </w:r>
      <w:r>
        <w:rPr>
          <w:sz w:val="28"/>
          <w:szCs w:val="28"/>
        </w:rPr>
        <w:t xml:space="preserve"> Презентація місць перебування Т.Г. Шевченка в Україні. </w:t>
        <w:br/>
        <w:t>– Близько 100 населених пунктів в Україні, де побував Шевченко, налічують дослідники. В одних він жив подовгу і залишив слід як поет або художник, в інших був лише проїздом. По Україні Тарас Григорович здійснив три подорожі. Перша подорож – це приїзд Шевченка з Петербурга в Україну навесні 1843 р. і перебування до січня 1844 р. Другий приїзд поета в Україну відбувся навесні 1945 р. після закінчення Академії і тривав до весни 1847 року, коли Шевченко після заслання ще раз приїхав в Україну, щоб побачитись з рідними та знайомими, а також придбати ділянку землі, де б зміг збудувати хату і постійно оселитися. </w:t>
        <w:br/>
        <w:br/>
      </w:r>
      <w:r>
        <w:rPr>
          <w:b/>
          <w:sz w:val="28"/>
          <w:szCs w:val="28"/>
        </w:rPr>
        <w:t>5 СТОРІНКА "Народ про Т. Шевченка".</w:t>
        <w:br/>
        <w:t>Уче</w:t>
      </w:r>
      <w:r>
        <w:rPr>
          <w:b/>
          <w:sz w:val="28"/>
          <w:szCs w:val="28"/>
          <w:lang w:val="uk-UA"/>
        </w:rPr>
        <w:t>н</w:t>
      </w:r>
      <w:r>
        <w:rPr>
          <w:b/>
          <w:sz w:val="28"/>
          <w:szCs w:val="28"/>
        </w:rPr>
        <w:t>ь</w:t>
      </w:r>
      <w:r>
        <w:rPr>
          <w:b/>
          <w:sz w:val="28"/>
          <w:szCs w:val="28"/>
          <w:lang w:val="uk-UA"/>
        </w:rPr>
        <w:t xml:space="preserve"> 5</w:t>
      </w:r>
      <w:r>
        <w:rPr>
          <w:sz w:val="28"/>
          <w:szCs w:val="28"/>
        </w:rPr>
        <w:t>. Народ творив про Шевченка легенди, прислів'я, приказки, вишивав його портрет на полотні, малював, вирізьблював, будував йому пам'ятники. Та найкращим пам'ятником Тарасові було слово народне.</w:t>
        <w:br/>
        <w:t>Які прислів'я про Шевченка ви знаєте? </w:t>
        <w:br/>
        <w:t>– Шевченкове перо панів по серці скребло. </w:t>
        <w:br/>
        <w:t>– А Шевченків "Кобзар" обпік царя, як жар. </w:t>
        <w:br/>
        <w:t>– Шевченкові твори сяють, мов зорі.</w:t>
        <w:br/>
        <w:t>– Тарасове слово живе і здорове. </w:t>
        <w:br/>
        <w:t>– Тарасів заповіт облетів увесь світ.</w:t>
        <w:br/>
        <w:t>– Шевченко Тарас наче сонце для нас.</w:t>
        <w:br/>
        <w:t>– А які легенди про Шевченка ви знаєте?</w:t>
        <w:br/>
        <w:t>Учні пригадують легенди "Портрет", "Шевченкові дні в школі" та ін.</w:t>
        <w:br/>
        <w:br/>
      </w:r>
      <w:r>
        <w:rPr>
          <w:b/>
          <w:sz w:val="28"/>
          <w:szCs w:val="28"/>
        </w:rPr>
        <w:t>6 СТОРІНКА "Пісні, складені на слова Т.Г. Шевченка".</w:t>
        <w:br/>
      </w:r>
      <w:r>
        <w:rPr>
          <w:b/>
          <w:sz w:val="28"/>
          <w:szCs w:val="28"/>
          <w:lang w:val="uk-UA"/>
        </w:rPr>
        <w:t>У</w:t>
      </w:r>
      <w:r>
        <w:rPr>
          <w:b/>
          <w:sz w:val="28"/>
          <w:szCs w:val="28"/>
        </w:rPr>
        <w:t>че</w:t>
      </w:r>
      <w:r>
        <w:rPr>
          <w:b/>
          <w:sz w:val="28"/>
          <w:szCs w:val="28"/>
          <w:lang w:val="uk-UA"/>
        </w:rPr>
        <w:t>н</w:t>
      </w:r>
      <w:r>
        <w:rPr>
          <w:b/>
          <w:sz w:val="28"/>
          <w:szCs w:val="28"/>
        </w:rPr>
        <w:t>ь</w:t>
      </w:r>
      <w:r>
        <w:rPr>
          <w:b/>
          <w:sz w:val="28"/>
          <w:szCs w:val="28"/>
          <w:lang w:val="uk-UA"/>
        </w:rPr>
        <w:t xml:space="preserve"> 6</w:t>
      </w:r>
      <w:r>
        <w:rPr>
          <w:b/>
          <w:sz w:val="28"/>
          <w:szCs w:val="28"/>
        </w:rPr>
        <w:t>.</w:t>
      </w:r>
      <w:r>
        <w:rPr>
          <w:sz w:val="28"/>
          <w:szCs w:val="28"/>
        </w:rPr>
        <w:t xml:space="preserve"> На слова Шевченка складено багато пісень – "Садок вишневий коло хати", "Зацвіла в долині", "Думи мої, думи мої...", "По діброві вітер виє", "Як умру, то поховайте", "Наш отаман Гамалія" та інші. Ліричні пісні ми можемо співати вдома, на вулиці, але є три пісні святі, які стали символами пам'яті про Шевченка: "Реве та стогне Дніпр широкий", "Думи мої, думи мої", "Заповіт". Ці пісні для нас святі. Коли їх починають співати, всі люди встають, припиняють розмови, урочисто підспівують.</w:t>
        <w:br/>
        <w:t xml:space="preserve">Слухання </w:t>
      </w:r>
      <w:r>
        <w:rPr>
          <w:b/>
          <w:sz w:val="28"/>
          <w:szCs w:val="28"/>
        </w:rPr>
        <w:t>запису пісень</w:t>
      </w:r>
      <w:r>
        <w:rPr>
          <w:sz w:val="28"/>
          <w:szCs w:val="28"/>
        </w:rPr>
        <w:t xml:space="preserve"> на слова Т.Шевченка "</w:t>
      </w:r>
      <w:r>
        <w:rPr>
          <w:b/>
          <w:sz w:val="28"/>
          <w:szCs w:val="28"/>
        </w:rPr>
        <w:t>По діброві вітер виє". "Зацвіла в долині", "Сонце заходить"</w:t>
        <w:br/>
      </w:r>
      <w:r>
        <w:rPr>
          <w:sz w:val="28"/>
          <w:szCs w:val="28"/>
        </w:rPr>
        <w:br/>
      </w:r>
      <w:r>
        <w:rPr>
          <w:b/>
          <w:sz w:val="28"/>
          <w:szCs w:val="28"/>
        </w:rPr>
        <w:t>7 СТОРІНКА "Письменники – лауреати Державної премії імені Т.Г. Шевченка".</w:t>
        <w:br/>
        <w:t>Уче</w:t>
      </w:r>
      <w:r>
        <w:rPr>
          <w:b/>
          <w:sz w:val="28"/>
          <w:szCs w:val="28"/>
          <w:lang w:val="uk-UA"/>
        </w:rPr>
        <w:t>н</w:t>
      </w:r>
      <w:r>
        <w:rPr>
          <w:b/>
          <w:sz w:val="28"/>
          <w:szCs w:val="28"/>
        </w:rPr>
        <w:t>ь</w:t>
      </w:r>
      <w:r>
        <w:rPr>
          <w:b/>
          <w:sz w:val="28"/>
          <w:szCs w:val="28"/>
          <w:lang w:val="uk-UA"/>
        </w:rPr>
        <w:t xml:space="preserve"> 7</w:t>
      </w:r>
      <w:r>
        <w:rPr>
          <w:sz w:val="28"/>
          <w:szCs w:val="28"/>
        </w:rPr>
        <w:t>. Найвище визнання в нашій країні мають письменники, які здобули Державну премію імені Т.Г. Шевченка – П. Г. Тичина, О.Т. Гончар, В.М. Сосюра, Г.М. Тютюнник, А.С. Малишко, М.П. Бажан, І.Д. Вільде, П. Й. Панч, І.Л. Ле, Л.М. Новиченко, А.В. Головко, Ю.О., Збанацький, В.В. Канівець, М.Л. Нагнибіда, В.П. Козаченко, О.Е. Корнійчук, О.С. Левада, П.М. Воронько, К.О. Гордієнко, П.А. Загребельний, В.М. Собко, І.Ф. Драч.</w:t>
        <w:br/>
        <w:t>Книжкова виставка творів, за які письменникам присвоєно Державну премію імені Т.Г. Шевченка</w:t>
        <w:br/>
        <w:br/>
      </w:r>
      <w:r>
        <w:rPr>
          <w:b/>
          <w:sz w:val="28"/>
          <w:szCs w:val="28"/>
        </w:rPr>
        <w:t>8 СТОРІНКА "Ми не забудем тебе, Тарасе". </w:t>
        <w:br/>
        <w:t>Учитель</w:t>
      </w:r>
      <w:r>
        <w:rPr>
          <w:sz w:val="28"/>
          <w:szCs w:val="28"/>
        </w:rPr>
        <w:t>. Остап Вишня так сказав про Шевченка: "Т.Г. Шевченко! Досить було однієї людини, щоб урятувати цілий народ, цілу націю, що це – бідність? Ні, це якраз велике багатство нашого народу, коли одна людина підставляє свої могутні плечі за цілий народ!". І за це їм довічна слава. Народ таких письменників не забуває. </w:t>
        <w:br/>
      </w:r>
      <w:r>
        <w:rPr>
          <w:b/>
          <w:sz w:val="28"/>
          <w:szCs w:val="28"/>
        </w:rPr>
        <w:t>1 учень.</w:t>
      </w:r>
      <w:r>
        <w:rPr>
          <w:sz w:val="28"/>
          <w:szCs w:val="28"/>
        </w:rPr>
        <w:br/>
        <w:t>Ми чуємо тебе, Кобзарю, крізь століття,</w:t>
        <w:br/>
        <w:t>І голос твій нам душі окриля,</w:t>
        <w:br/>
        <w:t>Встає в новій красі, забувши лихоліття,</w:t>
        <w:br/>
        <w:t>Твоя, Тарасе, звільнена земля. </w:t>
        <w:br/>
      </w:r>
      <w:r>
        <w:rPr>
          <w:b/>
          <w:sz w:val="28"/>
          <w:szCs w:val="28"/>
        </w:rPr>
        <w:t>2 учень.</w:t>
      </w:r>
      <w:r>
        <w:rPr>
          <w:sz w:val="28"/>
          <w:szCs w:val="28"/>
        </w:rPr>
        <w:br/>
        <w:t>У росяні вінки заплетені суцвіття</w:t>
        <w:br/>
        <w:t>До ніг тобі, титане, кладемо.</w:t>
        <w:br/>
        <w:t>Ми чуємо тебе, Кобзарю, крізь століття,</w:t>
        <w:br/>
        <w:t>Тебе своїм сучасником звемо. </w:t>
        <w:br/>
      </w:r>
      <w:r>
        <w:rPr>
          <w:b/>
          <w:sz w:val="28"/>
          <w:szCs w:val="28"/>
        </w:rPr>
        <w:t>3 учень.</w:t>
      </w:r>
      <w:r>
        <w:rPr>
          <w:sz w:val="28"/>
          <w:szCs w:val="28"/>
        </w:rPr>
        <w:br/>
        <w:t>Живи, поете, в бронзі і в граніті, –</w:t>
        <w:br/>
        <w:t>Живи, поете, в пам'яті людській,</w:t>
        <w:br/>
        <w:t>Живи в піснях, живи у "Заповіті",</w:t>
        <w:br/>
        <w:t>У слові праведнім, у славі віковій! </w:t>
        <w:br/>
      </w:r>
      <w:r>
        <w:rPr>
          <w:b/>
          <w:sz w:val="28"/>
          <w:szCs w:val="28"/>
        </w:rPr>
        <w:t>4 учень.</w:t>
      </w:r>
      <w:r>
        <w:rPr>
          <w:sz w:val="28"/>
          <w:szCs w:val="28"/>
        </w:rPr>
        <w:br/>
        <w:t>І кожен раз, в весняний час,</w:t>
        <w:br/>
        <w:t>Всі українські діти</w:t>
        <w:br/>
        <w:t>Згадують: нас любив Тарас!</w:t>
        <w:br/>
        <w:t>Йому дарують квіти. </w:t>
        <w:br/>
      </w:r>
      <w:r>
        <w:rPr>
          <w:b/>
          <w:sz w:val="28"/>
          <w:szCs w:val="28"/>
        </w:rPr>
        <w:t>5 учень.</w:t>
      </w:r>
      <w:r>
        <w:rPr>
          <w:sz w:val="28"/>
          <w:szCs w:val="28"/>
        </w:rPr>
        <w:br/>
        <w:t>Сповнить Тараса заповіт</w:t>
        <w:br/>
        <w:t>Ніхто з нас не забуде,</w:t>
        <w:br/>
        <w:t>І хоч минуло 190 літ,</w:t>
        <w:br/>
        <w:t>Він завжди з нами буде. </w:t>
        <w:br/>
        <w:br/>
        <w:t>Звучить пісня "</w:t>
      </w:r>
      <w:r>
        <w:rPr>
          <w:b/>
          <w:sz w:val="28"/>
          <w:szCs w:val="28"/>
        </w:rPr>
        <w:t>Заповіт"</w:t>
      </w:r>
      <w:r>
        <w:rPr>
          <w:sz w:val="28"/>
          <w:szCs w:val="28"/>
        </w:rPr>
        <w:t xml:space="preserve"> на слова Т.Шевченка, музика М. Лисен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 xml:space="preserve">Сценарій свята </w:t>
      </w:r>
    </w:p>
    <w:p>
      <w:pPr>
        <w:pStyle w:val="Normal"/>
        <w:rPr>
          <w:b/>
          <w:b/>
          <w:sz w:val="28"/>
          <w:szCs w:val="28"/>
        </w:rPr>
      </w:pPr>
      <w:hyperlink r:id="rId2">
        <w:r>
          <w:rPr>
            <w:rStyle w:val="InternetLink"/>
            <w:b/>
            <w:color w:val="000000"/>
            <w:sz w:val="28"/>
            <w:szCs w:val="28"/>
          </w:rPr>
          <w:t xml:space="preserve"> </w:t>
        </w:r>
        <w:r>
          <w:rPr>
            <w:rStyle w:val="InternetLink"/>
            <w:b/>
            <w:color w:val="000000"/>
            <w:sz w:val="28"/>
            <w:szCs w:val="28"/>
          </w:rPr>
          <w:t>"Усе знесла й перемогла його любові сила. Того великого вогню і смерть не погасила". (Присвячено 200-річчю від дня народження Т. Г. Шевченка)</w:t>
        </w:r>
      </w:hyperlink>
    </w:p>
    <w:p>
      <w:pPr>
        <w:pStyle w:val="Normal"/>
        <w:rPr>
          <w:sz w:val="28"/>
          <w:szCs w:val="28"/>
          <w:lang w:val="en-US"/>
        </w:rPr>
      </w:pPr>
      <w:r>
        <w:rPr>
          <w:b/>
          <w:sz w:val="28"/>
          <w:szCs w:val="28"/>
        </w:rPr>
        <w:t xml:space="preserve">Мета: </w:t>
      </w:r>
      <w:r>
        <w:rPr>
          <w:sz w:val="28"/>
          <w:szCs w:val="28"/>
        </w:rPr>
        <w:t>розкрити неповторний світ Тараса Григоровича Шевченка, поглибити та розширити знання учнів про його творчість, виховувати в учнів прекрасні людські риси, почуття любові до рідної землі.</w:t>
        <w:br/>
      </w:r>
      <w:r>
        <w:rPr>
          <w:b/>
          <w:sz w:val="28"/>
          <w:szCs w:val="28"/>
        </w:rPr>
        <w:t>Наочне оформлення</w:t>
      </w:r>
      <w:r>
        <w:rPr>
          <w:sz w:val="28"/>
          <w:szCs w:val="28"/>
        </w:rPr>
        <w:t>: портрет Т. Шевченка, вишиті рушники, книжково-ілюстративна виставка творчості митця.</w:t>
        <w:br/>
      </w:r>
      <w:r>
        <w:rPr>
          <w:b/>
          <w:sz w:val="28"/>
          <w:szCs w:val="28"/>
        </w:rPr>
        <w:t>Музичне оформлення</w:t>
      </w:r>
      <w:r>
        <w:rPr>
          <w:sz w:val="28"/>
          <w:szCs w:val="28"/>
        </w:rPr>
        <w:t>: українські народні мотиви, запис фонограми пісні «Заповіт» слова Т.Шевченко, музика М Лисенко, мелодія пісні "Ой, не шуми, луже".</w:t>
        <w:br/>
      </w:r>
      <w:r>
        <w:rPr>
          <w:b/>
          <w:sz w:val="28"/>
          <w:szCs w:val="28"/>
        </w:rPr>
        <w:t>Обладнання:</w:t>
      </w:r>
      <w:r>
        <w:rPr>
          <w:sz w:val="28"/>
          <w:szCs w:val="28"/>
        </w:rPr>
        <w:t xml:space="preserve"> музичний центр, комп’ютерна техніка.</w:t>
        <w:br/>
      </w:r>
      <w:r>
        <w:rPr>
          <w:b/>
          <w:sz w:val="28"/>
          <w:szCs w:val="28"/>
        </w:rPr>
        <w:t>Хід подорожі</w:t>
      </w:r>
      <w:r>
        <w:rPr>
          <w:sz w:val="28"/>
          <w:szCs w:val="28"/>
        </w:rPr>
        <w:br/>
      </w:r>
      <w:r>
        <w:rPr>
          <w:b/>
          <w:sz w:val="28"/>
          <w:szCs w:val="28"/>
        </w:rPr>
        <w:t>Вчитель</w:t>
      </w:r>
      <w:r>
        <w:rPr>
          <w:sz w:val="28"/>
          <w:szCs w:val="28"/>
        </w:rPr>
        <w:t>. Перша половина XIX століття ознаменована в європейських літературах появою великих поетів, які відкривали нову епоху в духовному житті людства. В Англії, а згодом і в усій Європі володарем дум молодого покоління став буремний Д. Байрон. У Німеччині – світоосяжний Й. Гете. У Франції на повну силу лунав голос В. Гюго. У Росії це епоха Пушкіна – "сонця російської поезії" – та геніального юнака М. Лєрмонтова, який підхопив його пісню. Могутній А. Міцкевич, а слідом за ним Ю. Словацький здобули широке визнання для нової польської літератури, в Угорщині таку саму роль відіграла полум'яна поезія Ш. Петефі.</w:t>
        <w:br/>
        <w:t>Поряд із цими велетнями духу по праву стоїть і великий український поет Тарас Шевченко, співець народної свободи, який у свій глухий час так сміливо й просто сказав у славетному "Заповіті":</w:t>
        <w:br/>
      </w:r>
    </w:p>
    <w:p>
      <w:pPr>
        <w:pStyle w:val="Normal"/>
        <w:rPr>
          <w:sz w:val="28"/>
          <w:szCs w:val="28"/>
          <w:lang w:val="en-US"/>
        </w:rPr>
      </w:pPr>
      <w:r>
        <w:rPr>
          <w:sz w:val="28"/>
          <w:szCs w:val="28"/>
        </w:rPr>
        <w:t>Поховайте та вставайте,</w:t>
        <w:br/>
        <w:t>Кайдани порвіте</w:t>
        <w:br/>
        <w:t>І вражою злою кров'ю</w:t>
        <w:br/>
        <w:t>Волю окропіте.</w:t>
        <w:br/>
        <w:t>І мене в сім’ї великій,</w:t>
        <w:br/>
        <w:t>В сім'ї вольній, новій,</w:t>
        <w:br/>
        <w:t>Не забудьте пом'янути</w:t>
        <w:br/>
        <w:t>Незлим тихим словом".</w:t>
        <w:br/>
      </w:r>
    </w:p>
    <w:p>
      <w:pPr>
        <w:pStyle w:val="Normal"/>
        <w:rPr>
          <w:sz w:val="28"/>
          <w:szCs w:val="28"/>
        </w:rPr>
      </w:pPr>
      <w:r>
        <w:rPr>
          <w:sz w:val="28"/>
          <w:szCs w:val="28"/>
        </w:rPr>
        <w:t>Великі поети – вічні супутники свого народу і цілого людства. Таким вірним, благородним супутником на дорогах століть став для українців, для всіх братніх народів Тарас Шевченко – гордість і слава української нації.</w:t>
        <w:br/>
      </w:r>
    </w:p>
    <w:p>
      <w:pPr>
        <w:pStyle w:val="Normal"/>
        <w:rPr>
          <w:sz w:val="28"/>
          <w:szCs w:val="28"/>
          <w:lang w:val="en-US"/>
        </w:rPr>
      </w:pPr>
      <w:r>
        <w:rPr>
          <w:sz w:val="28"/>
          <w:szCs w:val="28"/>
        </w:rPr>
        <w:t>Знову йдеш по землі од високої сивої кручі,</w:t>
        <w:br/>
        <w:t>Тільки груди не палить ні гнів, ані сльози пекучі.</w:t>
        <w:br/>
        <w:t>Одгриміло століття за ніччю, за орною млою,</w:t>
        <w:br/>
        <w:t>Ожило твоє серце, повите людською хвалою.</w:t>
        <w:br/>
        <w:t>Інші люди живуть, інші зорі палають, як в горні,</w:t>
        <w:br/>
        <w:t>Ти розплющуєш очі, щоб бачити далі прозорні.</w:t>
        <w:br/>
        <w:t>Інше поле колоситься, інші дороги і хати,</w:t>
        <w:br/>
        <w:t>Простягаєш ти руки — народ свій великий обняти,</w:t>
        <w:br/>
        <w:t>Той, що в давнім минулім конав кріпаком у неволі,</w:t>
        <w:br/>
        <w:t>Той, що став як господар сьогодні на братньому полі (А. Малишко).</w:t>
        <w:br/>
      </w:r>
    </w:p>
    <w:p>
      <w:pPr>
        <w:pStyle w:val="Normal"/>
        <w:rPr>
          <w:sz w:val="28"/>
          <w:szCs w:val="28"/>
          <w:lang w:val="en-US"/>
        </w:rPr>
      </w:pPr>
      <w:r>
        <w:rPr>
          <w:sz w:val="28"/>
          <w:szCs w:val="28"/>
        </w:rPr>
        <w:t>У 2014 році Україна відзначатиме 200-річчя від дня народження Кобзаря. </w:t>
        <w:br/>
        <w:t>2013-2014 навчальний рік розпочнеться уроком про світоча національної культури Тараса Григоровича Шевченка. </w:t>
        <w:br/>
      </w:r>
    </w:p>
    <w:p>
      <w:pPr>
        <w:pStyle w:val="Normal"/>
        <w:ind w:left="1080" w:hanging="1080"/>
        <w:rPr>
          <w:sz w:val="28"/>
          <w:szCs w:val="28"/>
          <w:lang w:val="uk-UA"/>
        </w:rPr>
      </w:pPr>
      <w:r>
        <w:rPr>
          <w:sz w:val="28"/>
          <w:szCs w:val="28"/>
        </w:rPr>
        <w:t>"Він був сином мужика, і стає володарем в царстві духа. </w:t>
        <w:br/>
        <w:t>Він був кріпаком, і став велетнем у царстві людської культури.</w:t>
        <w:br/>
        <w:t>Він був самоуком, і вказав нові, світлі і вільні шляхи професорам і книжним ученим.</w:t>
        <w:br/>
        <w:t>Десять літ він томився під вагою російської солдатської муштри, а для волі Росії зробив більше, ніж десять переможних армій.</w:t>
        <w:br/>
        <w:t>Найкращий і найцінніший скарб доля дала йому лише по смерті – невмирущу славу і всерозквітаючу радість, яку в мільйонів людських сердець все наново збуджуватимуть його твори.</w:t>
        <w:br/>
        <w:t>Отакий був і є для нас, українців, Тарас Шевченко" (Іван Франко).</w:t>
        <w:br/>
        <w:t>На екран проектується панорама: Дніпро, Чернеча гора, пам’ятник Тарасу Шевченку. Виходять ведучі, вдягнені у вишиванки</w:t>
        <w:br/>
      </w:r>
      <w:r>
        <w:rPr>
          <w:b/>
          <w:sz w:val="28"/>
          <w:szCs w:val="28"/>
        </w:rPr>
        <w:t>Учень.</w:t>
      </w:r>
      <w:r>
        <w:rPr>
          <w:sz w:val="28"/>
          <w:szCs w:val="28"/>
        </w:rPr>
        <w:t> </w:t>
        <w:br/>
        <w:t>Над широким Дніпром у промінні блакить</w:t>
        <w:br/>
      </w:r>
      <w:r>
        <w:rPr>
          <w:sz w:val="28"/>
          <w:szCs w:val="28"/>
          <w:lang w:val="uk-UA"/>
        </w:rPr>
        <w:t>Є</w:t>
      </w:r>
      <w:r>
        <w:rPr>
          <w:sz w:val="28"/>
          <w:szCs w:val="28"/>
        </w:rPr>
        <w:t xml:space="preserve"> висока, і тиха могила.</w:t>
        <w:br/>
        <w:t>В тій могилі співець незабутній лежить,</w:t>
        <w:br/>
        <w:t>Що народу віддав свої сили,</w:t>
        <w:br/>
        <w:t>Що народу віддав своє серце й пісні,</w:t>
        <w:br/>
        <w:t>Свої мрії про зорі досвітні.</w:t>
        <w:br/>
        <w:t>А навколо лани вдалині, вдалині</w:t>
        <w:br/>
        <w:t>Розлетілись, як птиці блакитні. </w:t>
        <w:br/>
      </w:r>
      <w:r>
        <w:rPr>
          <w:b/>
          <w:sz w:val="28"/>
          <w:szCs w:val="28"/>
        </w:rPr>
        <w:t>Учень.</w:t>
      </w:r>
      <w:r>
        <w:rPr>
          <w:sz w:val="28"/>
          <w:szCs w:val="28"/>
        </w:rPr>
        <w:br/>
        <w:t>На могилу приносять розкішні вінки.</w:t>
        <w:br/>
        <w:t>З пишних квітів садів України</w:t>
        <w:br/>
        <w:t>Кароокі дівчата, стрункі юнаки, – </w:t>
        <w:br/>
        <w:t>І всміхаються гори й долини,</w:t>
        <w:br/>
        <w:t>І щасливий Дніпро зустрічає дідів,</w:t>
        <w:br/>
        <w:t>І жінок – Батьківщини окрасу,</w:t>
        <w:br/>
        <w:t>І гримить "Заповіту" безсмертного спів</w:t>
        <w:br/>
        <w:t>На високій могилі Тараса. </w:t>
        <w:br/>
        <w:t>Звучить пісня "Заповіт"</w:t>
        <w:br/>
      </w:r>
      <w:r>
        <w:rPr>
          <w:b/>
          <w:sz w:val="28"/>
          <w:szCs w:val="28"/>
        </w:rPr>
        <w:t>Учень.</w:t>
        <w:br/>
      </w:r>
      <w:r>
        <w:rPr>
          <w:sz w:val="28"/>
          <w:szCs w:val="28"/>
        </w:rPr>
        <w:t>Підходить до портрета Т. Шевченку</w:t>
        <w:br/>
        <w:t>Кобзарем його ми звемо,</w:t>
        <w:br/>
        <w:t>Так від роду і до роду.</w:t>
        <w:br/>
        <w:t>Кожен вірш свій і поему</w:t>
        <w:br/>
        <w:t>Він присвячував народу.</w:t>
        <w:br/>
      </w:r>
      <w:r>
        <w:rPr>
          <w:b/>
          <w:sz w:val="28"/>
          <w:szCs w:val="28"/>
        </w:rPr>
        <w:t>Учень.</w:t>
      </w:r>
      <w:r>
        <w:rPr>
          <w:sz w:val="28"/>
          <w:szCs w:val="28"/>
        </w:rPr>
        <w:br/>
        <w:t>Чисту матір і дитину</w:t>
        <w:br/>
        <w:t>Він прославив серцем чистим,</w:t>
        <w:br/>
        <w:t>Всю осяяв Україну</w:t>
        <w:br/>
        <w:t>Поглядом він променистим. </w:t>
        <w:br/>
      </w:r>
      <w:r>
        <w:rPr>
          <w:b/>
          <w:sz w:val="28"/>
          <w:szCs w:val="28"/>
        </w:rPr>
        <w:t>Вчитель</w:t>
      </w:r>
      <w:r>
        <w:rPr>
          <w:sz w:val="28"/>
          <w:szCs w:val="28"/>
        </w:rPr>
        <w:t>. Нащадок прибалтійських баронів генерал і сенатор В. Енгельгардт володів у різних губерніях Росії п'ятдесятьма тисячами кріпосних душ. 9 березня (25 лютого за тодішнім календарем) 1814 р. в нього на одну душу побільшало: в селянській сім'ї Григорія та Катерини Шевченків народився син, охрещений Тарасом.</w:t>
        <w:br/>
        <w:t>Благословенна най буде година,</w:t>
        <w:br/>
        <w:t>І тая хата, і село,</w:t>
        <w:br/>
        <w:t>Що Україні принесло</w:t>
        <w:br/>
        <w:t>З великих – найбільшого сина.</w:t>
        <w:br/>
        <w:t>Сталося це в селі Моринці, розташованому кілометрів за двісті від Києва. Через два роки сім'я переїхала в сусіднє село Кирилівку, що належало тому ж поміщикові. </w:t>
        <w:br/>
        <w:t>В похилій хаті край села,</w:t>
        <w:br/>
        <w:t>Над ставом чистим і прозорим</w:t>
        <w:br/>
        <w:t>Життя Тарасику дала</w:t>
        <w:br/>
        <w:t>Кріпачка – мати, вбита горем.</w:t>
        <w:br/>
      </w:r>
    </w:p>
    <w:p>
      <w:pPr>
        <w:pStyle w:val="Normal"/>
        <w:rPr/>
      </w:pPr>
      <w:r>
        <w:rPr>
          <w:b/>
          <w:sz w:val="28"/>
          <w:szCs w:val="28"/>
        </w:rPr>
        <w:t>Інсценізація "Мати й Тарасик".</w:t>
        <w:br/>
      </w:r>
      <w:r>
        <w:rPr>
          <w:sz w:val="28"/>
          <w:szCs w:val="28"/>
        </w:rPr>
        <w:t>До матері підходить Тарас</w:t>
        <w:br/>
      </w:r>
      <w:r>
        <w:rPr>
          <w:b/>
          <w:sz w:val="28"/>
          <w:szCs w:val="28"/>
        </w:rPr>
        <w:t>Мати.</w:t>
      </w:r>
      <w:r>
        <w:rPr>
          <w:sz w:val="28"/>
          <w:szCs w:val="28"/>
        </w:rPr>
        <w:t> </w:t>
        <w:br/>
        <w:t>Як гірко, як нестерпно жаль, </w:t>
        <w:br/>
        <w:t>Що долі нам нема з тобою!</w:t>
        <w:br/>
        <w:t>Ми вбогі, змучені раби, </w:t>
        <w:br/>
        <w:t>Не маєм радісної днини,</w:t>
        <w:br/>
        <w:t>Нам вік доводиться терпіть, </w:t>
        <w:br/>
        <w:t>Не розгинать своєї спини!</w:t>
        <w:br/>
        <w:t>Промовиш слово – і нагай. </w:t>
        <w:br/>
        <w:t>Над головою люто свисне.</w:t>
        <w:br/>
        <w:t>І так усюди – з краю в край.</w:t>
        <w:br/>
        <w:t>Панує рабство ненависне.</w:t>
        <w:br/>
        <w:t>Росте неправда на землі, – </w:t>
        <w:br/>
        <w:t>Згорьованій, сльозами злитій.</w:t>
        <w:br/>
        <w:t>О, любі діточки малі, </w:t>
        <w:br/>
        <w:t>Одні залишитесь на світі!</w:t>
        <w:br/>
        <w:t>Ну хто замінить вам мене, </w:t>
        <w:br/>
        <w:t>Рожеві квіти нещасливі, </w:t>
        <w:br/>
        <w:t>Коли безжальна смерть утне </w:t>
        <w:br/>
        <w:t>Мене на довгій панській ниві?</w:t>
        <w:br/>
      </w:r>
      <w:r>
        <w:rPr>
          <w:b/>
          <w:sz w:val="28"/>
          <w:szCs w:val="28"/>
        </w:rPr>
        <w:t>Тарас</w:t>
      </w:r>
      <w:r>
        <w:rPr>
          <w:sz w:val="28"/>
          <w:szCs w:val="28"/>
        </w:rPr>
        <w:t>. Наша бідна, старенька біла хата з потемнілою солом’яною покрівлею і чорним димарем, а біля хати на причілку яблуня з червонобокими яблуками, а навколо яблуні квітник, улюбленець моєї незабутньої сестри.</w:t>
        <w:br/>
        <w:t>Читає напам’ять вірш "Садок вишневий коло хати"</w:t>
        <w:br/>
        <w:t>В тім гаю, </w:t>
        <w:br/>
        <w:t>У тій хатині, у раю, </w:t>
        <w:br/>
        <w:t>Я бачив пекло… Там неволя, </w:t>
        <w:br/>
        <w:t>Робота тяжкая, ніколи </w:t>
        <w:br/>
        <w:t>І помолитись не дають, </w:t>
        <w:br/>
        <w:t>Там матір добрую мою</w:t>
        <w:br/>
        <w:t>Ще молодую – у могилу </w:t>
        <w:br/>
        <w:t>Нужда та праця положила.</w:t>
        <w:br/>
        <w:t>Там батько, плачучи з дітьми </w:t>
        <w:br/>
        <w:t>(А ми малі були і голі), </w:t>
        <w:br/>
        <w:t>Не витерпів лихої долі, </w:t>
        <w:br/>
        <w:t>Умер на панщині… </w:t>
        <w:br/>
        <w:t>А ми розлізлися межи людьми, </w:t>
        <w:br/>
        <w:t>Мов мишенята… </w:t>
        <w:br/>
      </w:r>
      <w:r>
        <w:rPr>
          <w:b/>
          <w:sz w:val="28"/>
          <w:szCs w:val="28"/>
        </w:rPr>
        <w:t>Вчитель.</w:t>
      </w:r>
      <w:r>
        <w:rPr>
          <w:sz w:val="28"/>
          <w:szCs w:val="28"/>
        </w:rPr>
        <w:t xml:space="preserve"> У дев'ять років Тарас зазнав першого тяжкого удару: ще зовсім молодою померла його добра, лагідна мати, замучена нестатками й тяжкою працею.</w:t>
        <w:br/>
        <w:t>Із появою в сім'ї мачухи, яка привела з собою трьох власних дітей (усього їх стало тепер у хаті восьмеро), життя для малого хлопця стало нестерпним. Лайлива й жорстока, мачуха найбільше зненавиділа Тараса — за пряму, незалежну вдачу, а може, й ще за щось, вже зовсім незрозуміле для неї, що проблискувало в серйозних дитячих очах.</w:t>
        <w:br/>
        <w:t>Благословен той день і час,</w:t>
        <w:br/>
        <w:t>Коли прослалась килимами,</w:t>
        <w:br/>
        <w:t>Земля, яку сходив Тарас</w:t>
        <w:br/>
        <w:t>Малими, босими ногами,</w:t>
        <w:br/>
        <w:t>Земля, яку скропив Тарас</w:t>
        <w:br/>
        <w:t>Дрібними росами – сльозами.</w:t>
        <w:br/>
        <w:br/>
      </w:r>
      <w:r>
        <w:rPr>
          <w:b/>
          <w:sz w:val="28"/>
          <w:szCs w:val="28"/>
        </w:rPr>
        <w:t>Інсценізація "Мені 13 минало".</w:t>
      </w:r>
      <w:r>
        <w:rPr>
          <w:sz w:val="28"/>
          <w:szCs w:val="28"/>
        </w:rPr>
        <w:br/>
        <w:t>За сценою лунає мелодія "Ой, не шуми, луже"</w:t>
        <w:br/>
        <w:t>Краєчок мальовничого села. Травневе сонце високо в небі. Під кущем терену сидить старий, але ще міцний селянин – кріпак Іван Шевченко, поруч нього – онук-підліток Тарас. Дід Іван дошиває бриля, час від часу приміряючи його на голову. Тарас малює.</w:t>
        <w:br/>
        <w:t>Тарас побіг. Тим часом по той бік могили зашелестіли в траві чиїсь кроки. З’являється дівчинка Яринка. Вона з вузликом у руках. Придивляється стурбовано навкруги. Від сонця долонею прикривається, когось пильно шукає</w:t>
        <w:br/>
        <w:t>Яринка. (Голосно). Тарасику – у! </w:t>
        <w:br/>
        <w:t>Дід Іван. (Лагідно). І чого б ото зненацька горло дерти на всенький степ.</w:t>
        <w:br/>
        <w:t>Яринка. Ой, це Ви, дідусю? </w:t>
        <w:br/>
        <w:t>Дід Іван. Та вже ж не пень.</w:t>
        <w:br/>
        <w:t>Яринка. А я й не помітила відразу </w:t>
        <w:br/>
        <w:t>Біжить до діда</w:t>
        <w:br/>
        <w:t>Дід Іван. Не помітила. Коза! </w:t>
        <w:br/>
        <w:t>Яринка. Здрастуйте, дідусю! </w:t>
        <w:br/>
        <w:t>Б’є дідові чолом</w:t>
        <w:br/>
        <w:t>Дід Іван. Здорова була, онуко!</w:t>
        <w:br/>
        <w:t>Яринка. Чи не приходив часом до Вас Тарасик?</w:t>
        <w:br/>
        <w:t>Дід Іван. А навіщо тобі братик Тарасик отак раптом знадобився?</w:t>
        <w:br/>
        <w:t>Яринка. Ой дідусю, мені лячно за нього. (Сідає біля діда). Мачуха казали (таємниче), що Тарасик таке наробив, таке наробив! І лають його, і клянуть, аж страх бере (удаючи репетування розлюченої мачухи). "Де це видано, де це чувано!!! Отак поглумитися над божим чоловіком! Нехай-но тільки навернеться до хати отой шибеник, я на ньому всі рогачі поб’ю!.. "</w:t>
        <w:br/>
        <w:t>Тарасик з’являється за спиною Яринки. Тарасик ззаду затуляє їй очі руками</w:t>
        <w:br/>
        <w:t>Яринка. Ой, хто це?</w:t>
        <w:br/>
        <w:t>Дід Іван. А ти вгадай.</w:t>
        <w:br/>
        <w:t>Яринка. Оксанка!</w:t>
        <w:br/>
        <w:t>Тарас. От і не вгадала.</w:t>
        <w:br/>
        <w:t>Яринка. (Радо). Тарасик! (Відкидає його руки з своїх очей). Хай тобі абищо, налякав. (Тарас сідає поруч). Оце з раннього рання блукаю. Усе розшукую, та дарма. Їсти ось принесла. (Подає братові вузлик).</w:t>
        <w:br/>
        <w:t>Тарас. От за це ти, Яринко, молодчина! (Бере вузлик, розв’язує. У вузлику окрайчик житнього хліба. Тарас розламує навпіл, подає сестрі). На! Ти ж і сама вже, певно, їсти хотіла! Сонце ген високо (Яринка бере хліб. Тарас подає шматок, розламавши навпіл, дідові). Їжте, діду.</w:t>
        <w:br/>
        <w:t>Дід Іван. Спасибі. Сам їж. Я вже поснідав. (Яринка і Тарасик починають смачно їсти черствий хліб).</w:t>
        <w:br/>
        <w:t>Тарас. Діду, ви якось обіцяли про гайдамаків розповісти.</w:t>
        <w:br/>
        <w:t>Дід Іван. Та якось і розповім, коли пообіцяв. Щось охоти нема сьогодні. (З’являється старий кобзар з кобзою за плечима, з поводирем).</w:t>
        <w:br/>
        <w:t>Дід Іван (підводиться). Добрий день, кобзарю! От він вам, онуки, ліпше мене розповість. Сідай до гурту, відпочивай.</w:t>
        <w:br/>
        <w:t>Кобзар. (Сідає). Спасибі. Що ж вам заспівати? (Починає грати і співати "Ой чого ти, дубе"). Помалу сходяться селяни, співають разом.</w:t>
        <w:br/>
        <w:t>Вчитель. Незабутнім у житті Тараса Шевченка став день 22 квітня 1838 року. У цей день його друзі, українські та російські культурні діячі (художники К. Брюллов, І. Сошенко, поет В. Жуковський вручили Т. Шевченку відпускну, яку вибороли у пана Енгельгарда, щоб викупити талановитого кріпака з кріпацької неволі. Перед Тарасом відкривався широкий шлях у літературу і мистецтво.</w:t>
        <w:br/>
        <w:t>Важка сирітська доля Шевченка була ніби уособленням долі його безталанної України. І 27-річний юнак, викуплений із кріпацтва, глибоко усвідомив потоптану правду свого народу. У 1840 році він створює свою геніальну книгу "Кобзар".</w:t>
        <w:br/>
      </w:r>
      <w:r>
        <w:rPr>
          <w:b/>
          <w:sz w:val="28"/>
          <w:szCs w:val="28"/>
        </w:rPr>
        <w:t>Учень</w:t>
      </w:r>
      <w:r>
        <w:rPr>
          <w:sz w:val="28"/>
          <w:szCs w:val="28"/>
        </w:rPr>
        <w:t>. </w:t>
        <w:br/>
        <w:t>У вікні любисток, на підлозі м'ята,</w:t>
        <w:br/>
        <w:t>В золотій оправі книга серед книг.</w:t>
        <w:br/>
        <w:t>Наче щедре сонце поселилось в хаті,</w:t>
        <w:br/>
        <w:t>Як велике щастя стало на поріг.</w:t>
        <w:br/>
      </w:r>
      <w:r>
        <w:rPr>
          <w:b/>
          <w:sz w:val="28"/>
          <w:szCs w:val="28"/>
        </w:rPr>
        <w:t>Учень.</w:t>
        <w:br/>
      </w:r>
      <w:r>
        <w:rPr>
          <w:sz w:val="28"/>
          <w:szCs w:val="28"/>
        </w:rPr>
        <w:t>Мудра, світла книга, — то "Кобзар" Тараса,</w:t>
        <w:br/>
        <w:t>На столі, як свято, білий коровай.</w:t>
        <w:br/>
        <w:t>І пішло повір'я з дідівського часу,</w:t>
        <w:br/>
        <w:t>Як "Кобзар" у хаті — буде щастя, знай.</w:t>
        <w:br/>
      </w:r>
      <w:r>
        <w:rPr>
          <w:b/>
          <w:sz w:val="28"/>
          <w:szCs w:val="28"/>
        </w:rPr>
        <w:t>Учень.</w:t>
      </w:r>
      <w:r>
        <w:rPr>
          <w:sz w:val="28"/>
          <w:szCs w:val="28"/>
        </w:rPr>
        <w:br/>
        <w:t>Ти пройди по селах рідної Вкраїни:</w:t>
        <w:br/>
        <w:t>В кожній хаті — книга, на стіні — портрет.</w:t>
        <w:br/>
        <w:t>В рушнику розшитім, квітчаний в калині,</w:t>
        <w:br/>
        <w:t>Бо в святій пошані у людей поет.</w:t>
        <w:br/>
      </w:r>
      <w:r>
        <w:rPr>
          <w:b/>
          <w:sz w:val="28"/>
          <w:szCs w:val="28"/>
        </w:rPr>
        <w:t>Учень</w:t>
      </w:r>
      <w:r>
        <w:rPr>
          <w:sz w:val="28"/>
          <w:szCs w:val="28"/>
        </w:rPr>
        <w:t>.</w:t>
        <w:br/>
        <w:t>То співець-предтеча, наш Кобзар Шевченко, </w:t>
        <w:br/>
        <w:t>Знають його люди і широкий світ.</w:t>
        <w:br/>
        <w:t>Внук Дніпра-Славути, син Вкраїни-неньки,</w:t>
        <w:br/>
        <w:t>Він живе в народі, як і "Заповіт".</w:t>
        <w:br/>
      </w:r>
      <w:r>
        <w:rPr>
          <w:b/>
          <w:sz w:val="28"/>
          <w:szCs w:val="28"/>
        </w:rPr>
        <w:t>Вчитель.</w:t>
      </w:r>
      <w:r>
        <w:rPr>
          <w:sz w:val="28"/>
          <w:szCs w:val="28"/>
        </w:rPr>
        <w:t xml:space="preserve"> У 1843 році 29-річний Тарас Шевченко повертається на Україну. У кінці 1845 року. Перебуваючи на Переяславщині, Тарас Шевченко тяжко захворів. Його лікував поетів приятель, лікар А. Козачковський. Але стан хворого щоденно погіршувався. Адже від запалення легень тоді мало хто видужував. І тоді з’явилася потреба сказати останнє слово рідному народові. Так з’явився "Заповіт" Т. Шевченка наприкінці 1845 року.</w:t>
        <w:br/>
        <w:t>Учень читає "Заповіт"</w:t>
        <w:br/>
      </w:r>
      <w:r>
        <w:rPr>
          <w:b/>
          <w:sz w:val="28"/>
          <w:szCs w:val="28"/>
        </w:rPr>
        <w:t>Вчитель.</w:t>
      </w:r>
      <w:r>
        <w:rPr>
          <w:sz w:val="28"/>
          <w:szCs w:val="28"/>
        </w:rPr>
        <w:t xml:space="preserve"> За участь у Кирило-Мефодіївському братстві Тараса Шевченка у 1847 році заарештовують. Попереду десятирічне заслання в степу безкраїм за Уралом. Карали, мучили, але не каявся Кобзар. Усім серцем ненавидячи царизм, він свято вірив у світле майбутнє народу. Т. Г. Шевченко прожив коротке і тяжке життя. Він помер у 47 років, з яких 24 припадали на кріпацтво, 10 – на заслання, і лише 13 років поет був порівняно вільною людиною, якщо не вважати чотирьох років, прожитих під невсипущим наглядом царських жандармів. </w:t>
        <w:br/>
      </w:r>
      <w:r>
        <w:rPr>
          <w:b/>
          <w:sz w:val="28"/>
          <w:szCs w:val="28"/>
        </w:rPr>
        <w:t>Учень.</w:t>
        <w:br/>
      </w:r>
      <w:r>
        <w:rPr>
          <w:sz w:val="28"/>
          <w:szCs w:val="28"/>
        </w:rPr>
        <w:t>Це хто сказав, що вже помер Тарас,</w:t>
        <w:br/>
        <w:t>Мовляв, сто літ минуло, навіть більше,</w:t>
        <w:br/>
        <w:t>Неправда, ні! Він завше серед нас, </w:t>
        <w:br/>
        <w:t>По всіх світах його лунають вірші.</w:t>
        <w:br/>
        <w:t>Учень.</w:t>
        <w:br/>
        <w:t>Це хто сказав, що одлунав акорд</w:t>
        <w:br/>
        <w:t>Його пісень – і вже не воскресити?</w:t>
        <w:br/>
        <w:t>Неправда, ні! Шевченко – це народ,</w:t>
        <w:br/>
        <w:t>І, як народ, він буде вічно жити!</w:t>
        <w:br/>
        <w:t>Учень.</w:t>
        <w:br/>
        <w:t>Він зорею сіяє в прийдешнім віку,</w:t>
        <w:br/>
        <w:t>Сходить хлібом духовним на яр – рушнику,</w:t>
        <w:br/>
        <w:t>У розкриллі зелених і заобрійних трас</w:t>
        <w:br/>
        <w:t>Височіє над світом Великий Тарас.</w:t>
        <w:br/>
      </w:r>
      <w:r>
        <w:rPr>
          <w:b/>
          <w:sz w:val="28"/>
          <w:szCs w:val="28"/>
        </w:rPr>
        <w:t>Учень</w:t>
      </w:r>
      <w:r>
        <w:rPr>
          <w:sz w:val="28"/>
          <w:szCs w:val="28"/>
        </w:rPr>
        <w:t>.</w:t>
        <w:br/>
        <w:t>Ми народились не в одній порі,</w:t>
        <w:br/>
        <w:t>До тебе йдемо, як до свого дому, </w:t>
        <w:br/>
        <w:t>Витьохкують і мертвому, й живому</w:t>
        <w:br/>
        <w:t>Ті солов’ї на Канівській горі. </w:t>
        <w:br/>
        <w:t>Проектується пам’ятник Т. Шевченку  у Каневі</w:t>
        <w:br/>
      </w:r>
      <w:r>
        <w:rPr>
          <w:b/>
          <w:sz w:val="28"/>
          <w:szCs w:val="28"/>
        </w:rPr>
        <w:t>Учень.</w:t>
      </w:r>
      <w:r>
        <w:rPr>
          <w:sz w:val="28"/>
          <w:szCs w:val="28"/>
        </w:rPr>
        <w:br/>
        <w:t>Будеш, батьку, панувати,</w:t>
        <w:br/>
        <w:t>Поки живуть люди,</w:t>
        <w:br/>
        <w:t>Поки сонце в небі сяє, </w:t>
        <w:br/>
        <w:t>Тебе не забудуть.</w:t>
        <w:br/>
      </w:r>
      <w:r>
        <w:rPr>
          <w:b/>
          <w:sz w:val="28"/>
          <w:szCs w:val="28"/>
        </w:rPr>
        <w:t>Учень.</w:t>
      </w:r>
      <w:r>
        <w:rPr>
          <w:sz w:val="28"/>
          <w:szCs w:val="28"/>
        </w:rPr>
        <w:br/>
        <w:t>Незборимий Кобзар, образ огненний твій </w:t>
        <w:br/>
        <w:t>Не зітерти ні бурі, ні часу.</w:t>
        <w:br/>
        <w:t>В українській сім’ї, славній, вольній, новій </w:t>
        <w:br/>
        <w:t>Ми тебе не забули, Тарасе. </w:t>
        <w:br/>
      </w:r>
      <w:r>
        <w:rPr>
          <w:b/>
          <w:sz w:val="28"/>
          <w:szCs w:val="28"/>
        </w:rPr>
        <w:t>Учень</w:t>
      </w:r>
      <w:r>
        <w:rPr>
          <w:sz w:val="28"/>
          <w:szCs w:val="28"/>
        </w:rPr>
        <w:t>.</w:t>
        <w:br/>
        <w:t>Ми чуємо тебе, Кобзарю, крізь століття.</w:t>
        <w:br/>
        <w:t>Тебе своїм сучасником сучасником звем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b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Backh3">
    <w:name w:val="backh3"/>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oza">
    <w:name w:val="proza"/>
    <w:basedOn w:val="Normal"/>
    <w:qFormat/>
    <w:pPr>
      <w:spacing w:before="280" w:after="280"/>
    </w:pPr>
    <w:rPr/>
  </w:style>
  <w:style w:type="paragraph" w:styleId="Naviright">
    <w:name w:val="naviright"/>
    <w:basedOn w:val="Normal"/>
    <w:qFormat/>
    <w:pPr>
      <w:spacing w:before="280" w:after="280"/>
    </w:pPr>
    <w:rPr/>
  </w:style>
  <w:style w:type="paragraph" w:styleId="Newcolor">
    <w:name w:val="new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ki.in.ua/index.php/vse-dlia-vchytelia/godina-klasnij-kerivnik/550-pershyi-urok-2013-2014-n-r-use-znesla-i-peremohla-ioho-liubovi-syla-toho-velykoho-vohniu-i-smert-ne-pohasyla-prysviacheno-200-richchiu-vid-dnia-narodzhennia-t-h-shevch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14:00Z</dcterms:created>
  <dc:creator>UZvER</dc:creator>
  <dc:description/>
  <cp:keywords/>
  <dc:language>en-US</dc:language>
  <cp:lastModifiedBy>Ваня</cp:lastModifiedBy>
  <dcterms:modified xsi:type="dcterms:W3CDTF">2014-12-08T17:29:00Z</dcterms:modified>
  <cp:revision>9</cp:revision>
  <dc:subject/>
  <dc:title/>
</cp:coreProperties>
</file>